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钢化炉安全操作规程</w:t>
      </w:r>
    </w:p>
    <w:p>
      <w:pPr>
        <w:pStyle w:val="Style15"/>
        <w:rPr/>
      </w:pP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操作者必须了解设备结构、性能、加工范围，工作前，穿好劳动用品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计算机必须由专人操作，禁止非本工段人员、新来或者外来人员私自操作计算机，调整工艺参数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严禁在计算机内加装各种软件，删除或者修改内部文件，严格执行计算机开关机操作程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工作前，对炉子进行全面检查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各种防护罩以及防护设备是否齐全，灵敏度是否可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对分集器、三联体过滤器进行排放水。检查空压机运转是否正常。各路压力表指示值是否正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气路系统和润滑系统是否畅通无阻。有无泡、冒、滴、漏现象发生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风机机壳、集风箱有无开焊、漏风现象。地脚固定螺丝有无松动，联轴器减震垫是否破损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操作开关、光眼、限位开关、炉门气缸是否灵敏可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各部位电机的油位、温升、运转声音是否正常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传动链条有无松动、脱节现象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八</w:t>
      </w:r>
      <w:r>
        <w:rPr>
          <w:sz w:val="28"/>
          <w:szCs w:val="28"/>
        </w:rPr>
        <w:t>)</w:t>
      </w:r>
      <w:r>
        <w:rPr>
          <w:sz w:val="28"/>
          <w:szCs w:val="28"/>
        </w:rPr>
        <w:t>各部位固定螺丝有无松动、断裂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九</w:t>
      </w:r>
      <w:r>
        <w:rPr>
          <w:sz w:val="28"/>
          <w:szCs w:val="28"/>
        </w:rPr>
        <w:t>)</w:t>
      </w:r>
      <w:r>
        <w:rPr>
          <w:sz w:val="28"/>
          <w:szCs w:val="28"/>
        </w:rPr>
        <w:t>检查风机各部位的间隙尺寸，转动部分与固定部分有无碰撞及磨擦现象。严禁进风门开启时启动风机，经常检查风机启动运转声音、轴温是否正常，当轴承温度温升超过环境温度</w:t>
      </w:r>
      <w:r>
        <w:rPr>
          <w:sz w:val="28"/>
          <w:szCs w:val="28"/>
        </w:rPr>
        <w:t>40℃</w:t>
      </w:r>
      <w:r>
        <w:rPr>
          <w:sz w:val="28"/>
          <w:szCs w:val="28"/>
        </w:rPr>
        <w:t>，最高不大于</w:t>
      </w:r>
      <w:r>
        <w:rPr>
          <w:sz w:val="28"/>
          <w:szCs w:val="28"/>
        </w:rPr>
        <w:t>70℃</w:t>
      </w:r>
      <w:r>
        <w:rPr>
          <w:sz w:val="28"/>
          <w:szCs w:val="28"/>
        </w:rPr>
        <w:t>或风机有剧烈的震动和撞击，轴承温度迅速上升等现象时，必须紧急停车检修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十</w:t>
      </w:r>
      <w:r>
        <w:rPr>
          <w:sz w:val="28"/>
          <w:szCs w:val="28"/>
        </w:rPr>
        <w:t>)</w:t>
      </w:r>
      <w:r>
        <w:rPr>
          <w:sz w:val="28"/>
          <w:szCs w:val="28"/>
        </w:rPr>
        <w:t>检查各部位风扇冷却系统是否正常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十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主传动陶瓷辊轴有无活动，陶瓷辊有我不转现象，手摇风栅传动转动是否轻松、灵活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十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观察炉体其他部件是否存在异常情况存在，如发现异常及时查明情况原因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升温前要对加热系统进行全面检查。并向炉内洒适当硫磺粉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升温时应该设定上、下部加热在</w:t>
      </w:r>
      <w:r>
        <w:rPr>
          <w:sz w:val="28"/>
          <w:szCs w:val="28"/>
        </w:rPr>
        <w:t>300℃</w:t>
      </w:r>
      <w:r>
        <w:rPr>
          <w:sz w:val="28"/>
          <w:szCs w:val="28"/>
        </w:rPr>
        <w:t>，升到后以</w:t>
      </w:r>
      <w:r>
        <w:rPr>
          <w:sz w:val="28"/>
          <w:szCs w:val="28"/>
        </w:rPr>
        <w:t>100℃</w:t>
      </w:r>
      <w:r>
        <w:rPr>
          <w:sz w:val="28"/>
          <w:szCs w:val="28"/>
        </w:rPr>
        <w:t>往下递增，升到所需温度应保温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后放可生产。严禁一次设定温度过高，损坏电炉丝。当温度低于</w:t>
      </w:r>
      <w:r>
        <w:rPr>
          <w:sz w:val="28"/>
          <w:szCs w:val="28"/>
        </w:rPr>
        <w:t>300℃</w:t>
      </w:r>
      <w:r>
        <w:rPr>
          <w:sz w:val="28"/>
          <w:szCs w:val="28"/>
        </w:rPr>
        <w:t>时方可关掉主传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温度升够后，检查四根变弧链条，松紧度是否一致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根据工艺要求，进行手动调弧，保证每个变弧螺丝松紧一致，受力平衡，负责会造成变弧螺丝弯曲变形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.</w:t>
      </w:r>
      <w:r>
        <w:rPr>
          <w:sz w:val="28"/>
          <w:szCs w:val="28"/>
        </w:rPr>
        <w:t>根据工艺卡要求，调整好各工艺参数</w:t>
      </w:r>
      <w:r>
        <w:rPr>
          <w:sz w:val="28"/>
          <w:szCs w:val="28"/>
        </w:rPr>
        <w:t>(</w:t>
      </w:r>
      <w:r>
        <w:rPr>
          <w:sz w:val="28"/>
          <w:szCs w:val="28"/>
        </w:rPr>
        <w:t>温度、时间、风压等</w:t>
      </w:r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.</w:t>
      </w:r>
      <w:r>
        <w:rPr>
          <w:sz w:val="28"/>
          <w:szCs w:val="28"/>
        </w:rPr>
        <w:t>对未经磨边、有炸口、玻璃质量问题，可能造成炸炉的玻璃，不准进炉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.</w:t>
      </w:r>
      <w:r>
        <w:rPr>
          <w:sz w:val="28"/>
          <w:szCs w:val="28"/>
        </w:rPr>
        <w:t>经检查无问题后，按程序开车进玻璃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.</w:t>
      </w:r>
      <w:r>
        <w:rPr>
          <w:sz w:val="28"/>
          <w:szCs w:val="28"/>
        </w:rPr>
        <w:t>根据玻璃成型情况，继续调整参数，直至生产出合格的玻璃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.</w:t>
      </w:r>
      <w:r>
        <w:rPr>
          <w:sz w:val="28"/>
          <w:szCs w:val="28"/>
        </w:rPr>
        <w:t>转入正常生产后，根据生产情况，经常分析产品质量，对风栅、仪表等进行监视，调整以保证生产稳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4.</w:t>
      </w:r>
      <w:r>
        <w:rPr>
          <w:sz w:val="28"/>
          <w:szCs w:val="28"/>
        </w:rPr>
        <w:t>玻璃一旦在风栅里破碎，严禁把手或者身体伸进风栅内清理碎玻璃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5.</w:t>
      </w:r>
      <w:r>
        <w:rPr>
          <w:sz w:val="28"/>
          <w:szCs w:val="28"/>
        </w:rPr>
        <w:t>维修或者更换方纶绳时，应把上风栅升起，插上安全肖，断电后方可进入风栅。禁止在生产期间进入风栅下部地坑内。进入维修时应带护目镜和安全帽，防止玻璃扎伤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6.</w:t>
      </w:r>
      <w:r>
        <w:rPr>
          <w:sz w:val="28"/>
          <w:szCs w:val="28"/>
        </w:rPr>
        <w:t>禁止直接踩踏风栅、上下片台传动辊和陶瓷辊，应铺设木板，牢固可靠后，方可进行进修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7.</w:t>
      </w:r>
      <w:r>
        <w:rPr>
          <w:sz w:val="28"/>
          <w:szCs w:val="28"/>
        </w:rPr>
        <w:t>当遇到玻璃未出炉情况时，当班班长或工段长应该果断、冷静、合理的安排人员处理事故，使事故影响尽量减少。一般应该尽快处理出炉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打开后炉门，手摇主传动，将玻璃摇出，避免沾炉，若沾棍子严重不能摇出，此时应将被沾接的棍子的传动顶轮降下，使其它棍子转动，然后降温冷态处理</w:t>
      </w:r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8.</w:t>
      </w:r>
      <w:r>
        <w:rPr>
          <w:sz w:val="28"/>
          <w:szCs w:val="28"/>
        </w:rPr>
        <w:t>定期对炉子进行检修，检修炉子，应采用低压照明设备。为确保人身安全，风机的维护必须在停车时进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9.</w:t>
      </w:r>
      <w:r>
        <w:rPr>
          <w:sz w:val="28"/>
          <w:szCs w:val="28"/>
        </w:rPr>
        <w:t>在检修上部炉丝时，炉内人员应带护目镜和手套。修炉后，要清理现场、材料以及工具，不得将异物遗失在炉内，并填好修炉记录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.</w:t>
      </w:r>
      <w:r>
        <w:rPr>
          <w:sz w:val="28"/>
          <w:szCs w:val="28"/>
        </w:rPr>
        <w:t>工作时操作者不的擅自离岗，做与本工作无关的事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1.</w:t>
      </w:r>
      <w:r>
        <w:rPr>
          <w:sz w:val="28"/>
          <w:szCs w:val="28"/>
        </w:rPr>
        <w:t>当发生机械、电器故障时，必须立即停车检查及时修复。本工段不能解决时，应马上通知维修人员处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2.</w:t>
      </w:r>
      <w:r>
        <w:rPr>
          <w:sz w:val="28"/>
          <w:szCs w:val="28"/>
        </w:rPr>
        <w:t>变频器维修，参数的调整必须由专业人员、其他人员不得随意乱动，对较大的变频器断电后，须经一段时间放电完毕后，方准进行维修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3.</w:t>
      </w:r>
      <w:r>
        <w:rPr>
          <w:sz w:val="28"/>
          <w:szCs w:val="28"/>
        </w:rPr>
        <w:t>在打开上、下部加热总电源时，加热控制开关应处在关闭位置。关闭总电源时，应先关闭加热控制开关，再关闭加热空气开关，简直带负荷拉合闸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4.</w:t>
      </w:r>
      <w:r>
        <w:rPr>
          <w:sz w:val="28"/>
          <w:szCs w:val="28"/>
        </w:rPr>
        <w:t>工作时，不许闲聊、打闹，不准饮酒后上班。禁止机器开启时离开工作岗位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5.</w:t>
      </w:r>
      <w:r>
        <w:rPr>
          <w:sz w:val="28"/>
          <w:szCs w:val="28"/>
        </w:rPr>
        <w:t>工作成品和半成品要码放整齐，不准站用安全通道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6.</w:t>
      </w:r>
      <w:r>
        <w:rPr>
          <w:sz w:val="28"/>
          <w:szCs w:val="28"/>
        </w:rPr>
        <w:t>下班后，将工具、量具擦净放好，搞好设备和现场卫生，认真填好交接班记录，好好交接班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7.</w:t>
      </w:r>
      <w:r>
        <w:rPr>
          <w:sz w:val="28"/>
          <w:szCs w:val="28"/>
        </w:rPr>
        <w:t>交接班时，接班人员要详细了解上班温度控制和生产情况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8.</w:t>
      </w:r>
      <w:r>
        <w:rPr>
          <w:sz w:val="28"/>
          <w:szCs w:val="28"/>
        </w:rPr>
        <w:t>设备在正常运转中，禁止进行关闭上位机主页面，在打开主页面操作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3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3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41:00Z</dcterms:created>
  <dc:creator>杨洁</dc:creator>
  <dc:description/>
  <cp:keywords/>
  <dc:language>en-US</dc:language>
  <cp:lastModifiedBy>lenovo</cp:lastModifiedBy>
  <dcterms:modified xsi:type="dcterms:W3CDTF">2010-08-24T05:48:00Z</dcterms:modified>
  <cp:revision>4</cp:revision>
  <dc:subject/>
  <dc:title>汽车安全技术规程</dc:title>
</cp:coreProperties>
</file>