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煤矿地面检修钳工操作规定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必须持有效证件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熟悉所检修设备、配件的结构、工作原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检修前备全所需配件、材料、用具，并检查是否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切断或关闭所检修设备的电源、水源、风源，并加锁挂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 检查清理作业现场，确保安全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 检修设备要按《煤矿机电设备检修质量标准》和《煤矿机电设备完好标准》进行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 检修过程中作业人员要互相协调配合，采取有效的安全措施，防止物件滚动、坠落、锤击硬件飞溅伤人，避免搬抬物件挤压手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 起吊重物时，选择好重物的起吊重心，防止吊件游摆、翻滚，重物下方及重心偏移方向不得站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 检修后的设备、配件要盘车、试运转，经全面验收，合格后，填好检修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 完工后，清点工具，码放好材料配件，打扫好作业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防范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本工种存在危险隐患是坠人、坠物、操作不当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高空作业必须系牢安全带，禁止上下平行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各种安全保护装置、监测仪表和警戒标志，未经主管领导允许，不准随意拆除和发动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在试验、采用新技术、新工艺、新设备和新材料时，应制定相应的安全措施，报上级技术领导批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 两个或两个以上工种联合作业时，必须指定专人统一指挥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23:00Z</dcterms:created>
  <dc:creator>杨洁</dc:creator>
  <dc:description/>
  <cp:keywords/>
  <dc:language>en-US</dc:language>
  <cp:lastModifiedBy>lenovo</cp:lastModifiedBy>
  <dcterms:modified xsi:type="dcterms:W3CDTF">2010-08-17T01:23:00Z</dcterms:modified>
  <cp:revision>2</cp:revision>
  <dc:subject/>
  <dc:title>汽车安全技术规程</dc:title>
</cp:coreProperties>
</file>