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kern w:val="0"/>
          <w:sz w:val="44"/>
          <w:szCs w:val="44"/>
        </w:rPr>
        <w:t>GW40T</w:t>
      </w:r>
      <w:r>
        <w:rPr>
          <w:rFonts w:cs="宋体;SimSun"/>
          <w:kern w:val="0"/>
          <w:sz w:val="44"/>
          <w:szCs w:val="44"/>
        </w:rPr>
        <w:t>刮板输送机司机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持有效证件上岗，懂得设备一般维护、故障处理常识和熟悉设备运行注意事项及措施安全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接班了解上班掘进机运行情况后，检查机头附近顶板支护、机头搭接、机头机尾的锚固、机架联接、液力偶合器、减速机等，各部件完好有效，符合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起动输送机检查各部件运转情况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正常起动顺序是：前台输送机开动运转后，发出警报信号或喊话，警告人员离开机器的转动部位，发出启动信号，机尾回信号后，点动两次再正常启动输送机，开启喷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观察运转状况，发现运行不正常要及时停机停水并采取措施进行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拆卸注油塞、易熔塞或防爆片时应带手套，面部应躲开喷油方向，轻轻松几扣并停一段时间，待放气后再慢慢拧下注油塞易熔塞或防爆片，禁止使用不合格的易熔塞、防爆片或代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掐接链时使用专用紧链器，点动进行掐接链工作，掐接链人员操作时禁止戴手套，必须躲离链条受力方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收工时，输送机上的煤</w:t>
      </w:r>
      <w:r>
        <w:rPr>
          <w:sz w:val="28"/>
          <w:szCs w:val="28"/>
        </w:rPr>
        <w:t>(</w:t>
      </w:r>
      <w:r>
        <w:rPr>
          <w:sz w:val="28"/>
          <w:szCs w:val="28"/>
        </w:rPr>
        <w:t>矸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部卸净，关闭喷雾，并向前面输送机发出停车信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将控制开关打“零”位，并锁紧闭锁螺丝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清扫机头机尾前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范围内的浮货及机器各部件上的粉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向接班司机交待清输送机本班的运行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预防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工种存在危险因素是断链伤人、机头机尾被拉翻、运输机误操作、运输机内物料碰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刮板运输机物件要齐全完好，开口大环要戴好螺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机头机尾稳固要牢靠，连接部件完好有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操作人员离开时开关机打零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运输机禁止运送违禁物料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禁止跨越运行中的运输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0:00Z</dcterms:created>
  <dc:creator>杨洁</dc:creator>
  <dc:description/>
  <cp:keywords/>
  <dc:language>en-US</dc:language>
  <cp:lastModifiedBy>lenovo</cp:lastModifiedBy>
  <dcterms:modified xsi:type="dcterms:W3CDTF">2010-08-24T05:44:00Z</dcterms:modified>
  <cp:revision>3</cp:revision>
  <dc:subject/>
  <dc:title>汽车安全技术规程</dc:title>
</cp:coreProperties>
</file>