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建筑安全专项治理检查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行政主管部门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：市（设区市）         ：市（区、县）            填表人：          检查日期：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79"/>
        <w:gridCol w:w="4395"/>
        <w:gridCol w:w="1579"/>
        <w:gridCol w:w="1179"/>
      </w:tblGrid>
      <w:tr>
        <w:trPr>
          <w:trHeight w:val="495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检单位：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分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情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</w:t>
            </w:r>
          </w:p>
        </w:tc>
      </w:tr>
      <w:tr>
        <w:trPr>
          <w:trHeight w:val="11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安全管理工作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照省政府办公厅、省住房和城乡建设厅关于继续深入开展“安全生产年”活动的要求，对本地区相关工作进行了部署。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99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本地区对《危险性较大的分部分项工程安全管理办法》进行宣贯，并制定相关实施细则。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本地区对《建设工程高大模板支撑系统施工安全监督管理导则》进行宣贯，组织专项检查，指导督促企业按照导则要求，实施高支模工程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责任制等各项管理制度的建立及落实情况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2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治理   安全检查  开展情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结合本地区建筑安全生产形势，深入开展以深基坑、高支模、脚手架和建筑起重机械设备等为重点内容的专项治理安全检查工作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8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将开展建筑安全专项治理工作定期统计、汇总并报上级主管部门的情况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10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至今，本地区所发生的建筑生产安全事故的查处及责任追究情况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好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此表由上级住房城乡建设主管部门根据检查情况填写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评价一栏根据该项检查情况以“好”、“中”、“差”三档划分，并在对应方框内画√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请根据各单项检查项目的评价情况，以“优良”、“合格”、“较差”三档给予综合评价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autoSpaceDE w:val="false"/>
      <w:snapToGrid w:val="false"/>
      <w:jc w:val="left"/>
    </w:pPr>
    <w:rPr>
      <w:rFonts w:ascii="Arial" w:hAnsi="Arial" w:eastAsia="仿宋_GB2312" w:cs="Arial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0:00Z</dcterms:created>
  <dc:creator>fzh</dc:creator>
  <dc:description/>
  <cp:keywords/>
  <dc:language>en-US</dc:language>
  <cp:lastModifiedBy>fzh</cp:lastModifiedBy>
  <dcterms:modified xsi:type="dcterms:W3CDTF">2010-05-05T07:41:00Z</dcterms:modified>
  <cp:revision>1</cp:revision>
  <dc:subject/>
  <dc:title>建筑安全专项治理检查表(一)</dc:title>
</cp:coreProperties>
</file>