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砌碹支护工操作规程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必须持有效证件上岗，懂得一般顶板事故的处理方法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认真学习作业规程，掌握规定的巷道规格和支护参数标准及安全要求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检查作业地点帮顶支护，找净浮石、危石，按措施规定搭设工作台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妥善保护作业地点的风水管、电缆、防尘、通风、机电设施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按中心腰线检查巷道的规格尺寸，不足处用风镐开够刷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砌碹基础必须挖到实底、排净积水、铺好底部砂浆，挂好边线和垂线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砌筑时应随砌随将壁后充填严实、填充物采用不燃性材料充填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料石压茬宽度不得小于料石宽度的</w:t>
      </w:r>
      <w:r>
        <w:rPr>
          <w:sz w:val="28"/>
          <w:szCs w:val="28"/>
        </w:rPr>
        <w:t>1/4</w:t>
      </w:r>
      <w:r>
        <w:rPr>
          <w:sz w:val="28"/>
          <w:szCs w:val="28"/>
        </w:rPr>
        <w:t>，甩茬不小于料石宽度的</w:t>
      </w:r>
      <w:r>
        <w:rPr>
          <w:sz w:val="28"/>
          <w:szCs w:val="28"/>
        </w:rPr>
        <w:t>1/3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立碹胎时，腿必须立在实底，碹胎相互拉上撑木并用钉子钉牢固，确保整体牢固性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砌碹时应从两侧墙同时向拱顶砌筑，石块间砂浆饱满夹紧石楔，无干、瞎、重缝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封顶时应在拱顶中心由里向外合口，要选择合格的料石以防封口不紧和灰缝过大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采用浇筑砼碹时，要按设计配合比搅拌砼并检查钢筋排列数量绑扎质量，浇筑时要从四周均匀对称并使用振捣器加强振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料石砌筑、浇筑砼施工结束后，养生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后方可拆除模板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清理作业地点，物料码放整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本工种存在危险因素及预防措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长期从事该工种作业易患煤</w:t>
      </w:r>
      <w:r>
        <w:rPr>
          <w:sz w:val="28"/>
          <w:szCs w:val="28"/>
        </w:rPr>
        <w:t>(</w:t>
      </w:r>
      <w:r>
        <w:rPr>
          <w:sz w:val="28"/>
          <w:szCs w:val="28"/>
        </w:rPr>
        <w:t>矽</w:t>
      </w:r>
      <w:r>
        <w:rPr>
          <w:sz w:val="28"/>
          <w:szCs w:val="28"/>
        </w:rPr>
        <w:t>)</w:t>
      </w:r>
      <w:r>
        <w:rPr>
          <w:sz w:val="28"/>
          <w:szCs w:val="28"/>
        </w:rPr>
        <w:t>肺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作业时必须佩戴防尘口罩，正确使用喷雾降尘和捕尘装置，并定期到指定医疗保健部门体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26:00Z</dcterms:created>
  <dc:creator>杨洁</dc:creator>
  <dc:description/>
  <cp:keywords/>
  <dc:language>en-US</dc:language>
  <cp:lastModifiedBy>lenovo</cp:lastModifiedBy>
  <dcterms:modified xsi:type="dcterms:W3CDTF">2010-08-13T06:26:00Z</dcterms:modified>
  <cp:revision>3</cp:revision>
  <dc:subject/>
  <dc:title>汽车安全技术规程</dc:title>
</cp:coreProperties>
</file>