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捕滴器岗位安全操作规程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捕滴器设备由动力厂外网维修专业人员操作，凡非本岗位人员，一律严禁乱动，设备在运行中，周边及区域内严禁动火作业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操作人员必须正确熟悉、掌握煤气防护用具的安全使用和煤气安全防护知识、应急救援及抢救正确方法，熟练背诵本岗位安全操作规程，并严格执行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操作人员在工作中必须二人以上，严禁单人作业</w:t>
      </w:r>
      <w:r>
        <w:rPr/>
        <w:t>;</w:t>
      </w:r>
      <w:r>
        <w:rPr/>
        <w:t>点巡检时，对各种阀门、管道、安全装置等重要部位，进行认真检查，发现隐患及时采取安全措施进行解决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每四小时排一次水，在排水时，必须配戴煤气检测仪，根据排水情况，适时配备空气呼吸器，注意观察压力，操作人员在排水期间，不得离开工作现场，时刻观察排水动态和设备运行情况，发现异常必须及时停止排水，关闭截门，汇报领导处理解决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捕滴器设备在运行中，工作压力损耗一般为</w:t>
      </w:r>
      <w:r>
        <w:rPr/>
        <w:t>5-15%</w:t>
      </w:r>
      <w:r>
        <w:rPr/>
        <w:t>，在运行时，压力损失会逐渐增大，压力损失超过原始记录</w:t>
      </w:r>
      <w:r>
        <w:rPr/>
        <w:t>3-5%</w:t>
      </w:r>
      <w:r>
        <w:rPr/>
        <w:t>时，应及时采取打开水阀门进行冲洗，而消除阻力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捕滴器设备必须在停止运行状态下进行水冲洗，严禁设备在运行中进行水冲洗，冲洗时，应当采取打开</w:t>
      </w:r>
      <w:r>
        <w:rPr/>
        <w:t>7</w:t>
      </w:r>
      <w:r>
        <w:rPr/>
        <w:t>分钟，关闭</w:t>
      </w:r>
      <w:r>
        <w:rPr/>
        <w:t>3</w:t>
      </w:r>
      <w:r>
        <w:rPr/>
        <w:t>分钟的间断冲洗方法操作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如果捕滴器长时间运行后经水冲洗，仍不能降低压力损失的情况下，应当更换或清理填料环。水截门在冲洗完毕后，必须将其关紧，防止煤气压力过高，窜进水管道内，造成其他岗位人员煤气中毒事故发生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捕滴器设备检修、维护前，必须办理动火证审批手续，在对捕滴器设备内及管道进行彻底吹扫，待煤防站人员现场检测合格后，方可动火，否则严禁动火作业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捕滴器设备应当定期维护、保养，冬季做好保暖防冻工作，在点巡检中应做好记录和压力损耗记录，该原始记录应当妥善归档保存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当捕滴器设备发生煤气泄漏时，动力厂应当立即采取有效安全措施，组织专业维修人员进行处理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易安网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0:00Z</dcterms:created>
  <dc:creator>杨洁</dc:creator>
  <dc:description/>
  <cp:keywords/>
  <dc:language>en-US</dc:language>
  <cp:lastModifiedBy>杨洁</cp:lastModifiedBy>
  <dcterms:modified xsi:type="dcterms:W3CDTF">2010-07-21T03:41:00Z</dcterms:modified>
  <cp:revision>2</cp:revision>
  <dc:subject/>
  <dc:title>捕滴器岗位安全操作规程</dc:title>
</cp:coreProperties>
</file>