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汽车安全技术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装卸、搬运工作之前，应首先明确所搬运工作的种类、状态、体积、重量等，然后确定安全操作的方法，不得盲目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装载冒载时，要封刹牢固，不得超过交通规则中所规定的尺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装运设备和大件货物时，车拖盘应采取防滑措施，如垫托木、草包等，并用绳索绑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装大件或冒载物资时，如高于挡板高度时，随车装卸人员应坐在大件后面或后半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易损、易碎件要轻装轻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吊装大件时，要用绳索绑牢，并严格检查，确认没有问题后，方可起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随车装卸人员应做到以下几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必须在车停稳后，方能上下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载重物资超高的汽车，不准坐人。确认工作需要时，一定要在后边留出安全乘坐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一定要把车箱门关好，并将挂钩挂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使用起重机械工作时，必须按起重安全技术规程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装卸酸类物品时，必须戴好防护用品，以免被酸灼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在搬运或装卸危险物品时。易燃、易爆物要防止震动或摩擦，要轻运轻放，严禁吸烟或带引火物，以防发生火灾爆炸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使用吊车时，严禁在吊起的重物下面通过、逗留和工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搬运堆放工作物时，必须从上而下逐层进行、禁止从下向上抽取搬运，以防倒塌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汽车在出入仓库时，装卸人员要下车步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使用三角架时，必须遵守三角架安全技术规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杨洁</dc:creator>
  <dc:description/>
  <cp:keywords/>
  <dc:language>en-US</dc:language>
  <cp:lastModifiedBy>杨洁</cp:lastModifiedBy>
  <dcterms:modified xsi:type="dcterms:W3CDTF">2010-07-16T06:23:00Z</dcterms:modified>
  <cp:revision>2</cp:revision>
  <dc:subject/>
  <dc:title>汽车安全技术规程</dc:title>
</cp:coreProperties>
</file>