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一、交通运输企业安全管理检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安全管理机构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领导组织机构健全，定期研究安全生产工作重大问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工团齐抓共管，安全工作分工明确、各尽其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安全生产工作职能机构，按规定配备专（兼）职安全管理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工会劳动保护监督检查组织网络及配备专兼职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安全规章制度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全员安全生产责任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的第一安全责任、分管领导的直接安全责任、其他领导的综合治理安全责任条款具体明确，并认真履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、岗位、工种的全员安全生产工作责任制条款具体、明确、完善、并认真履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层直至个人签订《安全责任状》，缴纳安全生产保证金，《安全责任状》中有能全面反映其工作职责的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并执行安全生产目标管理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保证目标实现的具体工作计划、措施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安全目标的考核办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年度安全目标考核、总结、评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各项安全管理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各级安全生产办公会议（例会）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职能部门定期召开工作例会，研究安全生产工作，定期组织安全生产检查等安全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生产检查制度、隐患整改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行政责任追究制度（或实施细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危险源点和职业危害监控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事故统计、报告、调查、分析、处理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生产工作考评、奖惩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有关法律、法规制定化学危险物品的运输、储存、使用、监管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相关消防、求生制度及应急预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机驾等特种岗位工作人员培训、上岗、教育审查等安全管理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所有投入营运生产的车、船、机械、设备安全技术管理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岗位、工种、车辆运行线路操作规程，并在相应岗位公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劳动防护用品管理、发放、使用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生产值日、巡查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生产培训教育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安全宣传、教育与培训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安全文化建设，安全生产氛围浓厚，安全宣传形式多样，效果明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宣传、贯彻国家有关安全生产法律、法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传达贯彻上级有关安全生产的指示、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不同季节、不同安全工作重点、不同人员，有针对性进行安全宣传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地对职工进行日常安全技术培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、安全管理人员定期参加安全生产教育培训，具有相关安全生产专业资质，上岗持证率达</w:t>
            </w:r>
            <w:r>
              <w:rPr/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作业人员定期参加安全生产教育培训，上岗持证率达</w:t>
            </w:r>
            <w:r>
              <w:rPr/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职工上岗经过岗前三级安全教育培训，上岗持证率达到</w:t>
            </w:r>
            <w:r>
              <w:rPr/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生产班组班前安全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机驾人员出车（航）前安全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询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开展重点不安全因素人员安全教育（帮教活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询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开展春运、安全月等重大安全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有效开展安全生产业务技能测试竞赛和消防、救生、抢险等实际演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安全监督与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道路运输市场准入和经营资质经过严格审批，执行严格的升降级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工作计划有具体安全生产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长途运输应严格执行“两部一局”安全会签、交待和检查，人员、车辆、监控及配班、装载、运行等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安全监督、举报信箱、电话，聘请行风安全监督员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公示</w:t>
            </w:r>
          </w:p>
          <w:p>
            <w:pPr>
              <w:pStyle w:val="Normal"/>
              <w:jc w:val="center"/>
              <w:rPr/>
            </w:pPr>
            <w:r>
              <w:rPr/>
              <w:t>或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的预控、监控、群控、互控和自控监督机制运转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资料</w:t>
            </w:r>
          </w:p>
          <w:p>
            <w:pPr>
              <w:pStyle w:val="Normal"/>
              <w:jc w:val="center"/>
              <w:rPr/>
            </w:pPr>
            <w:r>
              <w:rPr/>
              <w:t>现场询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安全值日巡查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值日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工会劳动保护监督检查责任制度，依法实行群众监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行政向职工代表大会或职工大会报告安全生产工作，工会参与安全工作的重大安全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合同有明确的安全生产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协助行政创建安全生产合格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订并实施各类事故及危险化学品运输应急救援预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提取必需的安技措经费和安全专项基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财务账看实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车辆、第三责任、职工工伤等社会保险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发放劳动保护用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寒保暖、防暑降温费用设施到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</w:t>
            </w:r>
            <w:r>
              <w:rPr/>
              <w:t>GPS</w:t>
            </w:r>
            <w:r>
              <w:rPr/>
              <w:t>、“黑匣子”等选取进的科技装备车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实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危险品检测仪等先进的安全监测设备，严格检查，杜绝夹带危险品上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设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事故统计、分析与处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事故档案、机驾人员安全档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月（季、年）度认真进行事故综合分析，及时为领导，上级部门提供安全生产工作决策依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召开重大事故现场分析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事故、特别是重、特大事故报告的相关规定，并及时组织调查处理、统计、上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、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一）车辆驾驶员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驾驶前检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驾驶员，需经过车辆管理机关培训考试合格，领取驾驶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证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车辆时，必须携带驾驶证和行车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转借、涂改或伪造驾驶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交车辆交给无证人员驾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了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驾驶无牌无证车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必须按规定审验或审验合格，否则不准继续驾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证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酒后驾驶车辆、严禁超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转向器、制动器、灯光装置、后视镜、刮水器等机件必须符合安全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车前车门、车窗必须关好，否则不准驾驶车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穿戴劳动保护用品，严禁穿拖鞋驾驶车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行车中的检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车辆时不准吸烟、饮食、闲谈或有其他妨碍安全行车的行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须遵守停车、会车、倒车和掉头的有关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违章逆向行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车下坡时不准熄火、空档滑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经铁路道口应做到“一慢二看三通过”，按规定行车、停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违反交通信品、交通标志、交通标志线指示，违规超车让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导向车道后，应按规定方向行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在禁行的时间和道路上行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车辆时，严禁超速行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使用转向灯、防眩目近光灯、远光灯、示宽灯、尾灯、雾灯等信号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经人行横道，应按规定停车、减速、避让行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驶入或驶出非机动车道，应避让非机动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没有划分中心线和机动车道与非机动车道的道路上，应按规定行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客车行驶中，驾驶员应按规定系好安全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二）汽车修理厂（停车场）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车辆的考核评定；建立车辆技术档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按照《汽车维修、检测、诊断技术规范》维修、修理的车辆应确保技术状况良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定期进行安全检查，严格执行车辆报废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检验、保养、故障维修有验收签字，车辆技术“合格证”齐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季节变化按规定更换车辆润滑及增设安全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按规定配备消防器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、停车场地面，平整清洁，留有安全通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操作规程、警示标志明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排列整齐、无老化，电器开关、插座护罩符合安全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防护装置齐全，有可靠的接地保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容器安全防护保险装置齐全完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正确穿戴、使用劳动防护用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（棚架）无隐患，照明灯具（工作灯）使用符合安全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油储存、放置符合安全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器材的配置、种类和设置部位符合规范要求，检查、更换记录齐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人员（夜间）定时对单位内部重点部位进行巡查，有交接班记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三）加油站（油库）现场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油站（油库）建设符合有关规定，有完备审批手续，资料齐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油站（油库）安全管理制度上墙，站内外有明显安全标志，站（库）内整洁无杂物、易燃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闲杂人员随意进入，进入站、库人员严禁穿化纤衣服，带铁钉鞋，禁止使用铁质工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油站（油库）工作人员经培训合格，持证上岗，明确安全责任，会使用消防器材，有应付突发事件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座加油岛设</w:t>
            </w:r>
            <w:r>
              <w:rPr/>
              <w:t>8</w:t>
            </w:r>
            <w:r>
              <w:rPr/>
              <w:t>kg</w:t>
            </w:r>
            <w:r>
              <w:rPr/>
              <w:t>手提干粉灭火器</w:t>
            </w:r>
            <w:r>
              <w:rPr/>
              <w:t>2</w:t>
            </w:r>
            <w:r>
              <w:rPr/>
              <w:t>只，每台加油机设</w:t>
            </w:r>
            <w:r>
              <w:rPr/>
              <w:t>1</w:t>
            </w:r>
            <w:r>
              <w:rPr/>
              <w:t>只</w:t>
            </w:r>
            <w:r>
              <w:rPr/>
              <w:t>8</w:t>
            </w:r>
            <w:r>
              <w:rPr/>
              <w:t>kg</w:t>
            </w:r>
            <w:r>
              <w:rPr/>
              <w:t>干粉或</w:t>
            </w:r>
            <w:r>
              <w:rPr/>
              <w:t>6</w:t>
            </w:r>
            <w:r>
              <w:rPr/>
              <w:t>L</w:t>
            </w:r>
            <w:r>
              <w:rPr/>
              <w:t>泡沫灭火器，但总数不超过</w:t>
            </w:r>
            <w:r>
              <w:rPr/>
              <w:t>6</w:t>
            </w:r>
            <w:r>
              <w:rPr/>
              <w:t>只，并应在方便取用的站房前。罐区设：</w:t>
            </w:r>
            <w:r>
              <w:rPr/>
              <w:t>70</w:t>
            </w:r>
            <w:r>
              <w:rPr/>
              <w:t>ug</w:t>
            </w:r>
            <w:r>
              <w:rPr/>
              <w:t>干粉车、</w:t>
            </w:r>
            <w:r>
              <w:rPr/>
              <w:t>100L</w:t>
            </w:r>
            <w:r>
              <w:rPr/>
              <w:t>泡沫车各</w:t>
            </w:r>
            <w:r>
              <w:rPr/>
              <w:t>1</w:t>
            </w:r>
            <w:r>
              <w:rPr/>
              <w:t>只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电气（电灯、开关、风扇、加油机等）设备符合整体防爆要求，基坑用砂填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上方无电线，避雷装置符合要求，接地电阻</w:t>
            </w:r>
            <w:r>
              <w:rPr/>
              <w:t>&lt;</w:t>
            </w:r>
            <w:r>
              <w:rPr/>
              <w:t>4</w:t>
            </w:r>
            <w:r>
              <w:rPr/>
              <w:t>欧姆，两年检测一次，有完整记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罐埋放符合要求，静电接地装置完好，进油、出油、量油、通气孔的结合管设在人孔盖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气管直径不小于</w:t>
            </w:r>
            <w:r>
              <w:rPr/>
              <w:t>50</w:t>
            </w:r>
            <w:r>
              <w:rPr/>
              <w:t>mm</w:t>
            </w:r>
            <w:r>
              <w:rPr/>
              <w:t>，管口高于地面</w:t>
            </w:r>
            <w:r>
              <w:rPr/>
              <w:t>4</w:t>
            </w:r>
            <w:r>
              <w:rPr/>
              <w:t>m</w:t>
            </w:r>
            <w:r>
              <w:rPr/>
              <w:t>，管口与围墙距离不小于</w:t>
            </w:r>
            <w:r>
              <w:rPr/>
              <w:t>3</w:t>
            </w:r>
            <w:r>
              <w:rPr/>
              <w:t>m</w:t>
            </w:r>
            <w:r>
              <w:rPr/>
              <w:t>，管口设阻火器（与建筑物相邻，管口应高出屋顶</w:t>
            </w:r>
            <w:r>
              <w:rPr/>
              <w:t>&lt;</w:t>
            </w:r>
            <w:r>
              <w:rPr/>
              <w:t>脊</w:t>
            </w:r>
            <w:r>
              <w:rPr/>
              <w:t>&gt;</w:t>
            </w:r>
            <w:r>
              <w:rPr/>
              <w:t>1</w:t>
            </w:r>
            <w:r>
              <w:rPr/>
              <w:t>m</w:t>
            </w:r>
            <w:r>
              <w:rPr/>
              <w:t>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油口应采用密闭式快速接头，设专用静电接地桩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安全距离内无民房、烟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每天进行安全防火检查，检查记录齐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消防应急预案和训练有素、召之即来的义务消防队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询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四）汽车站现场安全检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以上汽车客运站（含二级）应配置危险品检查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查堵夹带危险品，做到坚守岗位，会识别，不漏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出站班车复核制度，加强对营运驾驶员、车辆安全和经营资质的检查，不发超员（载）车、人货混装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客流向合理有序，停车场车辆停放整齐，留有安全通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站区安全疏散通道畅通，安全标识明显，候车室有禁烟标志，并严格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装卸工、铲车工按照规程安全操作，无旅客私自上车顶装卸行李现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班车符合安全要求，停放定点、旅客上下车、进出站秩序井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车时检票员旗笛指挥，检票员或乘务员对旅客进行安全喊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站大门处有限速标牌，用灯光信号或人员旗笛指挥，转弯交叉路口有标志牌，场内有禁烟（火）区标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站运用各种宣传工具进行交通安全宣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专人对车站、车场的安全工作进行巡查，夜间值班人员定时对单位内部各重点部位进行巡查，并做好记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器材配置数量、种类和设置部位符合规范要求，器材完好有效，检查、更换记录有案可查，工作人员会使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期组织消防、救生、疏散车辆等应急演练并有记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、配电房的电器设备有保护装置和标识，各种仪表、指示灯齐全、完好。人员经培训合格持证上岗，坚守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安全可靠，线路无老化、私拉乱接现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设备的安全、防护装置齐全、完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五）水上运输企业现场安全检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、机械、助航设备等处于良好的技术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、救生设备按照国家有关规定配备齐全并处于良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系缆设备牢固、可靠，缆绳无断裂、损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员配备不得低于“船舶最低安全配员”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能熟练使用消防、救生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应急救援组织，预警预报系统健全，联络通讯通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“安全航行十项禁令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召开航次会议，做好会议记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填写航行日志、轮机日志和车钟记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重大危险源、危险物品装卸、运输和水上交通事故、消防救生、人员疏散等应急、救援预案，并定期进行演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船、站埠按规定配备危险品专（兼）职检查人员，人员严于职守，严格查堵携带易燃易爆和化学危险品上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危险化学品运输的船舶及其设施应符合有关安全规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船、站埠、码头电线线路无老化和私接乱拉现象，符合安全用电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客船、站埠安全通道畅通，安全标识明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船舶核载售票，无超载和人货混装现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进出口港船舶安全检查规则要求坚持对船舶进行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安全检查中或群众举报的事故隐患要采取有效控制措施，做到及时排除和限期整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六）港口现场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特种设备按规定进行年检，检验合格并取得安全使用证后方可投入使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使用国家明令淘汰、危及安全的工艺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作业危险区域和有关设施设备上应设置明显的安全警示标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按照规定进行发包或者出租生产经营项目、场所、设备，并签订专门的安全生产管协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参加工伤社会保险，为从业人员缴纳保险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绝“超载”和为“三无船舶”配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冬、夏特殊季节安全防范措施并认真落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配备防寒及防暑降温设备、物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配备现场安全检查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帐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港口码头安全监督检查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各种机械、防护设备及报警装置始终处于完好状态，认真执行维护保养制度，做到专人负责，责任明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配备齐全安全消防设施并处于良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应熟练操作消防、救生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港口码头安全通道平整畅通，安全标识明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卸现场、堆场安全、整洁、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有效措施对事故隐患做到及时排除和限期整改，并采取有效控制措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七）汽渡现场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各岗位人员认真履行安全岗位职责，持证上岗，坚守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做到船到码头人到位，码头有船人在岗，放完车辆再落客，斜坡有车人在岗，斜坡有车船不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渡区车辆秩序维护良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区域无闲杂人员，客车旅客在专用待渡走廊待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渡区路灯及照明系统始终处于完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渡区安全宣传、安全隔离栏杆、警示标牌等完好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有关规定配备码头消防器材、防滑三角木、卷扬机等安全设施且布置合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码头卷扬机、防滑三角木、液压防滑档板等安全设施使用、管理责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斜坡应防滑，道路要平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、港池内的靠泊设施设备完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、航道满足渡运航行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各类证书和法定文书齐全、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员职务适任证书齐全、有效且与实际相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收记天气预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船舶遇险各类应急预案并定期演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航行应遵守港航规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员在岗在位，遵守操作规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行中主动通报船舶动态，主动联系、主动避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行中无强行追越、横越行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驾乘人员经常进行安全宣传、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间航行正确显示航行信号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正常的通信联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先做好准备后方可靠离码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上下时水手提前到位，指挥车辆动作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执行交接班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台账资料记录齐全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污水处理符合规定并认真做好记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航行设备始终处于完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操纵系统始终处于完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导航系统始终处于完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灯系统始终处于完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通讯系统始终处于完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符合有关规定且齐全、有效并符合有关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污染设备齐全、有效并符合有关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体主要构件及船壳板无明显变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密装置始终处于良好状态并保持关闭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泊、靠泊设备始终处于良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报警系统始终处于良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设备始终处于良好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小跳板、吊臂及钢丝绳完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品车必须在专用车道上待渡，危险品车必须持有相应的《准运证》，品种、载重、到离时间和押运员情况必须经场管员登记，并不得与客车同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八）船闸现场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值班所长</w:t>
            </w:r>
            <w:r>
              <w:rPr/>
              <w:t>24</w:t>
            </w:r>
            <w:r>
              <w:rPr/>
              <w:t>小时值班制度，随时处理船闸运行现场中出现的问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岗前和交班后召开工前工后会议，提出工作要求，讲评班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人员严格遵守劳动纪律，坚守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闸运行现场指挥得力、管理到位，保持良好的现场运行秩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人员正确使用红绿旗、口哨等指挥工具，认真履行岗位职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广播安全宣传清晰，语言文明，用词准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航道待闸船舶和闸室内船舶停靠符合有关安全规定，秩序良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调度计划，非待闸船舶未经允许不得进入引航道或在引航道停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动危险品船舶安全过闸有关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工作场所按规定配备消防器材，种类和数量满足需要，摆放位置合理，工作人员会操作使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水面工作场所按规定配有救生器材；水上作业人员按规定使用救生设备和器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人员熟知事故隐患和职业危害监控点的有关防范要求，并熟练掌握预控措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观测各类水工建筑物，检测避雷接地系统、电缆绝缘程度，保证安全可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、定级保养检修闸阀门启闭机械、液压泵站、电气控制设备、供配电系统等设备，确保运转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灯、警戒线等警示标志齐全，工作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无缺油、漏油、漏气、漏水等现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闸助航设施齐全，满足安全使用需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仪表显示准确，暂停、急停安全可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闸阀门定期保养，运行平稳无异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设备安装符合技术规范，无私拉乱接、不规范的现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车、排档艇定期保养，技术状况良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闸养护工程施工现场应制定施工安全防范措施，设置安全警示标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区以外其它部位、设施、设备满足安全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九）乡镇渡口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3"/>
        <w:gridCol w:w="1125"/>
        <w:gridCol w:w="565"/>
        <w:gridCol w:w="562"/>
        <w:gridCol w:w="1351"/>
      </w:tblGrid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口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渡口设置的批复文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供旅客上下的坡道、石阶、码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口两岸应设置“安全告示牌”，标明“</w:t>
            </w:r>
            <w:r>
              <w:rPr/>
              <w:t>1239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搜救电话、渡口安全责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口应设置“渡口守则”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航水域的渡船不得使用缆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船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规范的钢质渡船，</w:t>
            </w:r>
            <w:r>
              <w:rPr/>
              <w:t>5</w:t>
            </w:r>
            <w:r>
              <w:rPr/>
              <w:t>m</w:t>
            </w:r>
            <w:r>
              <w:rPr/>
              <w:t>以上要办理所有权登记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应有合格的船舶检验证书，保持技术状态良好，严禁带病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渡船有船舶签证簿；非机动渡船有渡船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两舷应按规定高度、密度和材质设置固定安全栏杆，汽车渡船在甲板两端应设置防止车辆滑冲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听反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栏杆处应悬挂“安全责任”牌，标明渡船名称、船员姓名、载客定额、救生衣、救生圈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听反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应勘划载重线标志，首尾应设水密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管理的乡镇渡口经营性船舶应办理“三证一线一牌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证”：国籍证书、船舶检验证书、船员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线”：载重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牌”：船名牌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船  员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船员年龄不得超过</w:t>
            </w:r>
            <w:r>
              <w:rPr/>
              <w:t>55</w:t>
            </w:r>
            <w:r>
              <w:rPr/>
              <w:t>周岁（身体健康可放宽至</w:t>
            </w:r>
            <w:r>
              <w:rPr/>
              <w:t>60</w:t>
            </w:r>
            <w:r>
              <w:rPr/>
              <w:t>周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证件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船应按规定人数配备船员，船员应有有效的船员证书，非机动渡船船员应持有有效的渡工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船员应能熟练使用渡船配备的消防、救生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渡口工作人员培训考核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渡  运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办理船舶签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申请船舶检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按规定的航区和航线航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渡时严禁抢行、抢越他船船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不具备夜航条件的渡船夜间行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旅客携带危险品过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渡船超载渡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无证、酒后驾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在风、浓雾或者其他恶劣天气有碍航行安全时开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随船的救生、消防设备不全或其他不适航状态从事渡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安 全 责 任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设区的市、县（市）人民政府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建立渡口安全管理责任制，与乡镇人民政府签订安全责任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安全检查，消除事故隐患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订撤渡建桥计划，并依法足额投入专项补助资金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发生事故必须依法及时上报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乡镇渡口所在地的乡镇人民政府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乡镇渡口建设规划，并有审批意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鉴定乡镇船舶管理人员、船舶单位和渡口安全责任状，并定期检查、考核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按规定投入乡镇渡船更新改造资金，落实安全管理经费（列入当地财政预算）。实施撤渡建桥计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协助查处船舶的违章行为和水上交通事故，发生事故依法及时上报，并做好善后处理工作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地方海事机关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依法办理渡船检验、登记，核发船舶、船员证书、证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强安全宣传和监督检查，依法查处违章、违纪行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生渡口事故必须依法及时上报，并组织调查处理统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地方各级交通主管部门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加强渡口安全行业管理，贯彻落实国家和省有关安全管理法律、法规和规章制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同级人民政府的领导下，加强渡口安全管理，监督检查落实各级安全生产责任制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渡口所在地的公安机关职责：</w:t>
            </w:r>
          </w:p>
          <w:p>
            <w:pPr>
              <w:pStyle w:val="Normal"/>
              <w:rPr/>
            </w:pPr>
            <w:r>
              <w:rPr/>
              <w:t>加强渡口和渡船的治安管理，依法处理违反治安管理行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渡口设置和经营者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规定申办渡口设置、迁移和撤销渡口的手续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配备适航的渡船并始终保持良好的技术状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置并维护上下船人员安全的码头及相关设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按规定配备合格的船员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遵守有关法律法规，加强渡运管理，确保安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建立健全渡口管理规章制度，加强对船员和相关人员的安全技术培训、教育、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依法接受地方各级人民政府和有关部门的监督检查，及时消除事故隐患；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发生事故必须及时上报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1:35:00Z</dcterms:created>
  <dc:creator>zhengyuan</dc:creator>
  <dc:description/>
  <dc:language>en-US</dc:language>
  <cp:lastModifiedBy>cbc100</cp:lastModifiedBy>
  <cp:lastPrinted>2004-05-09T09:33:00Z</cp:lastPrinted>
  <dcterms:modified xsi:type="dcterms:W3CDTF">2004-05-09T01:35:00Z</dcterms:modified>
  <cp:revision>2</cp:revision>
  <dc:subject/>
  <dc:title>一、交通运输企业安全管理检查表</dc:title>
</cp:coreProperties>
</file>