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维修电工操作规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检修电器设备前，必须空戴好规定的防护用品，并检查工具和防护用具是否合格可靠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任何电器设备</w:t>
      </w:r>
      <w:r>
        <w:rPr/>
        <w:t>(</w:t>
      </w:r>
      <w:r>
        <w:rPr/>
        <w:t>包括停用电器设备</w:t>
      </w:r>
      <w:r>
        <w:rPr/>
        <w:t>)</w:t>
      </w:r>
      <w:r>
        <w:rPr/>
        <w:t>未经验电，一律视为有电，不准用手触及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电气设备检修，一律按操作规程进行，先切断该设备总电源，挂上警告牌，验明无电后，方可进行工作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检修配变设备动力干线必须严格执行操作规程和工作命令，在特殊情况下</w:t>
      </w:r>
      <w:r>
        <w:rPr/>
        <w:t>(</w:t>
      </w:r>
      <w:r>
        <w:rPr/>
        <w:t>指带电</w:t>
      </w:r>
      <w:r>
        <w:rPr/>
        <w:t>)</w:t>
      </w:r>
      <w:r>
        <w:rPr/>
        <w:t>须取得领导同意后，方可进行工作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电气设备、金属外壳，一律应有保护接地，接地应符合规定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各种电器设备和电热设备、开关、变压器及分路开关箱等周围禁止堆放易燃物品和加工零件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电器设备安装检修后，须经检验合格后方可投入运行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使用手电钻，一律戴橡皮手套，穿绝缘鞋或使用安全变压器，否则不准使用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检修移动灯具，一律使用</w:t>
      </w:r>
      <w:r>
        <w:rPr/>
        <w:t>36</w:t>
      </w:r>
      <w:r>
        <w:rPr/>
        <w:t>伏以下安全行灯，锅炉、管道检修和潮湿工作场所应用</w:t>
      </w:r>
      <w:r>
        <w:rPr/>
        <w:t>12</w:t>
      </w:r>
      <w:r>
        <w:rPr/>
        <w:t>伏安全行灯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单相、三相闸刀严禁带电负荷操作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凡车间电器施工、检修与中配站取得联系的情况下，由专人办理停送手续。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三股三色、四股四色皮线一律以黑色作为接地保护线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16:00Z</dcterms:created>
  <dc:creator>杨洁</dc:creator>
  <dc:description/>
  <cp:keywords/>
  <dc:language>en-US</dc:language>
  <cp:lastModifiedBy>杨洁</cp:lastModifiedBy>
  <dcterms:modified xsi:type="dcterms:W3CDTF">2010-07-01T02:18:00Z</dcterms:modified>
  <cp:revision>5</cp:revision>
  <dc:subject/>
  <dc:title>交流维修电工操作规程</dc:title>
</cp:coreProperties>
</file>