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料校平机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开机时，急停打开后先选择正反转，在运行中不可选正反转，要先停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要注意保养，凡是有黄油嘴的地方，一个月加一次黄油。主要是对轴承的润滑</w:t>
      </w:r>
      <w:r>
        <w:rPr>
          <w:sz w:val="28"/>
          <w:szCs w:val="28"/>
        </w:rPr>
        <w:t>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注意辊面的清洁，不允许有焊渣、短小板料或其它东西掉入辊间，以免损坏校平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长时间使用后，要检查是否有螺丝母松动，如发现需用扳手拧紧。如遇到专业性问题，须请专业人员处理或询问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树立安全意识，注意人身安全。凡是旋转部位都不能靠近接触</w:t>
      </w:r>
      <w:r>
        <w:rPr>
          <w:sz w:val="28"/>
          <w:szCs w:val="28"/>
        </w:rPr>
        <w:t>!</w:t>
      </w:r>
      <w:r>
        <w:rPr>
          <w:sz w:val="28"/>
          <w:szCs w:val="28"/>
        </w:rPr>
        <w:t>送板料进入校平机时，人的衣服或手等离辊不可太近。如遇到校平机转速突然升高时，切不可用力拖住板料，以免惯性力卷入机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在有人检查维修或加油时，必须确保机器电源全部切断。开机时，也要注意是否有人过分靠近机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卷料时，注意板料不要碰到电线，以防把电线划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停机后应断开电源，以防电器长时间工作导致损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9:00Z</dcterms:created>
  <dc:creator>杨洁</dc:creator>
  <dc:description/>
  <cp:keywords/>
  <dc:language>en-US</dc:language>
  <cp:lastModifiedBy>杨洁</cp:lastModifiedBy>
  <dcterms:modified xsi:type="dcterms:W3CDTF">2010-06-18T07:51:00Z</dcterms:modified>
  <cp:revision>2</cp:revision>
  <dc:subject/>
  <dc:title>板料校平机安全操作规程</dc:title>
</cp:coreProperties>
</file>