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抛丸机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操作该设备严格执行专机专人培训上岗</w:t>
      </w:r>
      <w:r>
        <w:rPr>
          <w:sz w:val="28"/>
          <w:szCs w:val="28"/>
        </w:rPr>
        <w:t>,</w:t>
      </w:r>
      <w:r>
        <w:rPr>
          <w:sz w:val="28"/>
          <w:szCs w:val="28"/>
        </w:rPr>
        <w:t>熟悉该机性能和特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熟悉本设备说明书中各项操作程序、使用、维修及保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操作人员开机前必须检查控制柜</w:t>
      </w:r>
      <w:r>
        <w:rPr>
          <w:sz w:val="28"/>
          <w:szCs w:val="28"/>
        </w:rPr>
        <w:t>(</w:t>
      </w:r>
      <w:r>
        <w:rPr>
          <w:sz w:val="28"/>
          <w:szCs w:val="28"/>
        </w:rPr>
        <w:t>面板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类开关是否在所需设定位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各电源开关</w:t>
      </w:r>
      <w:r>
        <w:rPr>
          <w:sz w:val="28"/>
          <w:szCs w:val="28"/>
        </w:rPr>
        <w:t>)</w:t>
      </w:r>
      <w:r>
        <w:rPr>
          <w:sz w:val="28"/>
          <w:szCs w:val="28"/>
        </w:rPr>
        <w:t>然后才能开机，以免误动作，损坏电气及机械设备，造成设备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非操作人员不得随意操作或触摸电气开关控制区，以免发生意外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设备运行前，非工作人员离开设备工作区，以免发生意外伤人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操作人员开机时特别注意面板各类仪表指示，待各仪表指示全部达到正常值时，才能操作小车</w:t>
      </w:r>
      <w:r>
        <w:rPr>
          <w:sz w:val="28"/>
          <w:szCs w:val="28"/>
        </w:rPr>
        <w:t>(</w:t>
      </w:r>
      <w:r>
        <w:rPr>
          <w:sz w:val="28"/>
          <w:szCs w:val="28"/>
        </w:rPr>
        <w:t>辊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入工作程序。如发现个别仪表指示有较大的误差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正常</w:t>
      </w:r>
      <w:r>
        <w:rPr>
          <w:sz w:val="28"/>
          <w:szCs w:val="28"/>
        </w:rPr>
        <w:t>)</w:t>
      </w:r>
      <w:r>
        <w:rPr>
          <w:sz w:val="28"/>
          <w:szCs w:val="28"/>
        </w:rPr>
        <w:t>立即关机。检查设备故障处理后才能正常开机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设备运行中，操作人员对本设备必须巡视检查是否有异常响声及各部位过热现象。运行中发现设备有严重故障时，即按“急停”按钮停机待修，配合专业人员进行排除设备故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操作人员必须对本设备按“设备管理”进行日常保养及周保养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润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每周及时清理除尘器内的粉尘及杂物，以免影响除尘质量，确保设备的完好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操作人员必须做到文明生产及安全生产同时严格执行交接班制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工作结束，立即将本机电源开关切断，以免使本设备处在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0:00Z</dcterms:created>
  <dc:creator>杨洁</dc:creator>
  <dc:description/>
  <cp:keywords/>
  <dc:language>en-US</dc:language>
  <cp:lastModifiedBy>杨洁</cp:lastModifiedBy>
  <dcterms:modified xsi:type="dcterms:W3CDTF">2010-06-18T07:42:00Z</dcterms:modified>
  <cp:revision>2</cp:revision>
  <dc:subject/>
  <dc:title>抛丸机安全操作规程</dc:title>
</cp:coreProperties>
</file>