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氢气站安全性评价检查表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不符合下列各条之一则为不合格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氢气站建筑的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建筑物应不低于二级耐火等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二级</w:t>
      </w:r>
      <w:r>
        <w:rPr>
          <w:sz w:val="28"/>
          <w:szCs w:val="28"/>
        </w:rPr>
        <w:t>)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通风应良好，室内空气换气应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设计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氢气化验室不得设在生产氢气的场合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氢气充瓶台的地面应用不会发生火花的材料建成，并有导除静电的设施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应有可靠的避雷设施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氢气设备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生产部位的电气设备应为防爆型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低电压设备应有可靠绝缘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氢气生产系统应有可靠的导除静电装置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氢气站内不得接用临时电源线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制造氢气设备的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制氢设备必需的各种安全设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水封、压力表、液位计、防火器、防爆膜、氢气浓度报警器、安全阀等</w:t>
      </w:r>
      <w:r>
        <w:rPr>
          <w:sz w:val="28"/>
          <w:szCs w:val="28"/>
        </w:rPr>
        <w:t>)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电解水制氢装置需配置绝缘垫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应有电解系统组装后水压和气密试验记录，所有绝缘件绝缘电阻应符合绝缘要求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电解槽不应漏碱，气相设备及管道不得漏气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每周检查一次电解槽的框、片电压分布情况，以判断电解槽内部有无短路或断路，并进行记录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氢气储存的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储存氢气的容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氢气罐、氢气柜、氢气瓶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达到安全管理和技术要求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氢气的压缩和灌充应达到安全管理和技术要求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氢气净化的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氢气净化设备应严格检验其密封性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定期分析原料气中的杂质含量，并有记录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电加热炉等表面温度高的设备或管道应有严密的保温层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催化脱氧炉不应和氢气发生装置布置在同一厂房中。脱氧炉应安装温度自动控制、电流自动控制设备和防爆泄压装置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其它安全要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禁止在氢气生产系统各部位存放易燃易爆化学危险品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</w:t>
      </w:r>
      <w:r>
        <w:rPr>
          <w:sz w:val="28"/>
          <w:szCs w:val="28"/>
        </w:rPr>
        <w:t>每周应对氢气操作车间空气中含氢量进行一次检测，不得超过</w:t>
      </w:r>
      <w:r>
        <w:rPr>
          <w:sz w:val="28"/>
          <w:szCs w:val="28"/>
        </w:rPr>
        <w:t>0.5%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</w:t>
      </w:r>
      <w:r>
        <w:rPr>
          <w:sz w:val="28"/>
          <w:szCs w:val="28"/>
        </w:rPr>
        <w:t>氢气生产系统工作人员不可穿化纤衣服，不准穿与地面摩擦会产生火花的鞋进入车间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氢气生产系统各部位使用的工具应一律采用铜及铜合金制作</w:t>
      </w:r>
      <w:r>
        <w:rPr>
          <w:sz w:val="28"/>
          <w:szCs w:val="28"/>
        </w:rPr>
        <w:t>;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使用管道或瓶装氢气与设备相接时，中间应设有阻火器，并装设减压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用瓶装氢气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来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safety.cn/blog/wll/73171/archives/2009/53777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8"/>
        <w:szCs w:val="28"/>
      </w:rPr>
      <w:t xml:space="preserve">第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页 共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NUMPAGES \* ARABIC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易安网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57:00Z</dcterms:created>
  <dc:creator>杨洁</dc:creator>
  <dc:description/>
  <cp:keywords/>
  <dc:language>en-US</dc:language>
  <cp:lastModifiedBy>杨洁</cp:lastModifiedBy>
  <dcterms:modified xsi:type="dcterms:W3CDTF">2010-06-09T02:59:00Z</dcterms:modified>
  <cp:revision>5</cp:revision>
  <dc:subject/>
  <dc:title>氢气站安全性评价检查表</dc:title>
</cp:coreProperties>
</file>