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吊具安全检查表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00"/>
        <w:gridCol w:w="1080"/>
        <w:gridCol w:w="1960"/>
        <w:gridCol w:w="1220"/>
        <w:gridCol w:w="116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项目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内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方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记录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评估意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钢构支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开焊、裂纹、变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钢丝绳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有出厂合格证，说明书及有关技术资料，如材质、强度、标号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有断丝、断股、腐蚀、压扁、弯折及电弧作用而引起的损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四根钢丝绳吊运重物时，四根应长度一致，吊运物件应持基本水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的连接绳扣长度应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插花不得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使用夹头连接时，夹头不得少于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间距不得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夹头必须压紧，直到钢丝绳直径被压缩</w:t>
            </w:r>
            <w:r>
              <w:rPr>
                <w:rFonts w:cs="宋体;SimSun" w:ascii="宋体;SimSun" w:hAnsi="宋体;SimSun"/>
                <w:kern w:val="0"/>
                <w:sz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</w:rPr>
              <w:t>为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磨损或腐蚀量应不超过原直径的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一捻距的钢丝折断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没有松股、打结、芯子外露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吊钩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钩每年至少进行一次检验，对于频繁使用的吊钩应每季度进行一次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定期检查吊钩有无裂纹、变形及吊钩螺母和防松装置有无松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钩装配部分每季度至少要检修一次，并清洁润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的断面磨损不得超过原尺寸的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</w:rPr>
              <w:t>GB10051.2</w:t>
            </w:r>
            <w:r>
              <w:rPr>
                <w:rFonts w:ascii="宋体;SimSun" w:hAnsi="宋体;SimSun" w:cs="宋体;SimSun"/>
                <w:kern w:val="0"/>
                <w:sz w:val="20"/>
              </w:rPr>
              <w:t>制造的吊钩不得超过原尺寸的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钩开口度比原尺寸增加不得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</w:rPr>
              <w:t>GB10051.2</w:t>
            </w:r>
            <w:r>
              <w:rPr>
                <w:rFonts w:ascii="宋体;SimSun" w:hAnsi="宋体;SimSun" w:cs="宋体;SimSun"/>
                <w:kern w:val="0"/>
                <w:sz w:val="20"/>
              </w:rPr>
              <w:t>制造的吊钩开口度比原尺寸增加不得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钩扭转变形不得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钩危险断面或吊钩颈部不得产生塑性变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钩衬套磨损量不得超过原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钩心轴磨损量不得超过原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附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固件必须齐全，并有防松措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板、插板完好、动作灵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制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具使用单位是否有安全使用、维护保养规程或相应的规章制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结论：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存在主要问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</w:p>
        </w:tc>
        <w:tc>
          <w:tcPr>
            <w:tcW w:w="5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整改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被查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检查单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被查单位负责人（签字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                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监察员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8">
    <w:name w:val="font8"/>
    <w:basedOn w:val="Style14"/>
    <w:qFormat/>
    <w:rPr/>
  </w:style>
  <w:style w:type="character" w:styleId="Font5">
    <w:name w:val="font5"/>
    <w:basedOn w:val="Style14"/>
    <w:qFormat/>
    <w:rPr/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9:00Z</dcterms:created>
  <dc:creator>杨洁</dc:creator>
  <dc:description/>
  <cp:keywords/>
  <dc:language>en-US</dc:language>
  <cp:lastModifiedBy>杨洁</cp:lastModifiedBy>
  <dcterms:modified xsi:type="dcterms:W3CDTF">2010-06-09T02:50:00Z</dcterms:modified>
  <cp:revision>3</cp:revision>
  <dc:subject/>
  <dc:title>吊具安全检查表</dc:title>
</cp:coreProperties>
</file>