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通用机床类操作规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普通车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必须遵守机床工一般安全规程，高速切削时要戴好防护眼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装卸卡盘及大的工、夹具时，床面要垫木板，不准开车装卸卡盘。装卸工件后应立即取下扳手。禁止用手刹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床头、小刀架、床面不得放置工、量具或其它东西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装工件要牢固，夹紧时可用接长套筒，禁止用榔头敲打。滑丝的卡爪不准使用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加工细长工件要用顶针、跟刀架。车头前面伸出部分不得超过工件直径的</w:t>
      </w:r>
      <w:r>
        <w:rPr/>
        <w:t>20~50</w:t>
      </w:r>
      <w:r>
        <w:rPr/>
        <w:t>倍，车头后面伸出超过</w:t>
      </w:r>
      <w:r>
        <w:rPr/>
        <w:t>300</w:t>
      </w:r>
      <w:r>
        <w:rPr/>
        <w:t>毫米时，必须加托架。必要时装设防护栏杆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用锉刀光工件时，应右手在前，左手在后，身体离开卡盘。禁止用砂布裹在工件上砂光，应比照用锉刀的方法，成直条状压在工件上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车内孔时不准用锉刀倒角</w:t>
      </w:r>
      <w:r>
        <w:rPr/>
        <w:t>;</w:t>
      </w:r>
      <w:r>
        <w:rPr/>
        <w:t>用砂布光内孔时，不准将手或手伸臂伸进去打磨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加工偏心工件时，必须加平衡铁，并要紧固牢靠，刹车不要过猛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攻丝或套丝必须用专用工具，不准一手扶攻丝架</w:t>
      </w:r>
      <w:r>
        <w:rPr/>
        <w:t>(</w:t>
      </w:r>
      <w:r>
        <w:rPr/>
        <w:t>或扳牙架</w:t>
      </w:r>
      <w:r>
        <w:rPr/>
        <w:t>)</w:t>
      </w:r>
      <w:r>
        <w:rPr/>
        <w:t>一手开车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切断大料时，应留有足够余量，卸下砸断，以免切断时料掉下伤人。小料切断时，不准用手接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自动、半自动车床车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必须遵守普通车工安全操作规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气动卡盘所需要的空气压力，不能低于规定值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装工件时，必须放正，气门夹紧后再开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卸工件时，等卡盘停稳后，再取下工件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机床各走刀限位装置的螺钉必须拧紧，并经常检查防止松动。夹具和刀具须安装牢靠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加工时，不得用手去触动自动换位装置或用手去摸机床附件和工件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装卡盘时要检查卡爪、卡盘有无缺陷。不符合安全要求严禁使用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自动车床禁止使用锉刀、刮刀、砂布打光工件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加工时，必须将防护挡板挡好。发生故障、调整限位挡块、换刀、上料、卸工件、清理铁屑都应停车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机床运转时不得无人照看，多机管理时</w:t>
      </w:r>
      <w:r>
        <w:rPr/>
        <w:t>(</w:t>
      </w:r>
      <w:r>
        <w:rPr/>
        <w:t>自动车床</w:t>
      </w:r>
      <w:r>
        <w:rPr/>
        <w:t>)</w:t>
      </w:r>
      <w:r>
        <w:rPr/>
        <w:t>，逐台机床巡回查看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立车车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必须遵守机床工一般安全规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装卸工件、工具时要和行车司机、挂勾工密切配合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工件、刀具要紧固好。所用的千斤顶、斜面垫板、垫块等应固定好，并经常检查以防松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工件在未夹紧前，只能点动校正工件，要注意人体与旋转体保持一定的距离。严禁站在旋转工作台上调整机床和操作按钮。非操作人员不准靠近机床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使用的扳手必须与螺母或螺栓相符。夹紧时，用力要适当，以防滑倒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如工件外形超出卡盘，必须采取适当措施，以避免碰撞立柱、横梁或把人撞伤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对刀时必须缓慢进行，自动对刀时，刀头距工件</w:t>
      </w:r>
      <w:r>
        <w:rPr/>
        <w:t>40~60</w:t>
      </w:r>
      <w:r>
        <w:rPr/>
        <w:t>毫米，即停止机动，要手摇进给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在切削过程中，刀具未退离工件前不准停车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加工偏重件时，要加配重铁，保持卡盘平衡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登“看台”操作时要注意安全，不准将身体伸向旋转体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切削过程中禁止测量工件和变换工作台转速及方向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不准隔着回转的工件取东西或清理铁屑。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发现工件松动、机床运转异常、进刀过猛时应立即停车调整。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加工过程中机床不准离人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钻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严禁戴手套操作。遵守机床工一般规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工件夹装必须牢固可靠。钻小件时，应用工具夹持，不准用手拿着钻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使用自动走刀时，要选好进给速度，调整好行程限位块。手动进刀时，一般按照逐渐增压和逐渐减压原则进行，以免用必过猛造成事故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钻头上绕有长铁屑时，要停车清除。禁止用风吹、用手拉，要用刷子或铁钩清除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精铰深孔时，拔取圆器和销棒，不可用力过猛，以免手撞在刀具上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不准在旋转的刀具下，翻转、卡压或测量工件。手不准触摸旋转的刀具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使用摇臂钻时，横臂回转范围内不准有障碍物。工作前，横臂必须卡紧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横臂和工作台上不准有浮物件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工作结束时，将横臂降到最低位置，主轴箱靠近立柱，并且都要卡紧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镗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作前要检查机床各系统是否安全好用，各手轮摇把的位置是否正确，快速进刀有无障碍。限位挡应安设准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每次开车及开动各移动部位时，要注意刀具及各手柄是否在需要位置上。扳快速移动手柄时，要先轻轻开动一下，看移动部位和方向是否相符。严禁突然开动快速移动手柄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机床开动前，检查镗刀是否装牢，工件是否牢固，压板必须平稳，支撑压板的垫铁不宜过高或块数过多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安装刀具时，紧固螺钉和销子不准凸出镗杆回转半径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机床开动时，不准量尺寸、对样板或用手摸加工面。镗孔、扩孔时不准将头贴近加工孔观察吃刀情况，更不准隔着转动的镗杆取东西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使用平旋刀盘式自制刀盘进行切削时，螺钉要上紧，不准站在对面或伸头察看，以防刀盘螺钉和斜铁甩出伤人</w:t>
      </w:r>
      <w:r>
        <w:rPr/>
        <w:t>;</w:t>
      </w:r>
      <w:r>
        <w:rPr/>
        <w:t>要特别注意防止铰住衣服造成事故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启动工作台自动回转时，必须将镗杆缩回，工作台上禁止站人。两人以上操作一台镗床时，应密切联系，互相配合，并由主“操作人”统一指挥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工作结束时，关闭各开关，把机床各手柄扳回空位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磨工</w:t>
      </w:r>
    </w:p>
    <w:p>
      <w:pPr>
        <w:pStyle w:val="Style15"/>
        <w:rPr/>
      </w:pPr>
      <w:r>
        <w:rPr/>
        <w:t>　　一、安装砂轮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根据砂轮机使用说明书，选用与机床主轴转数相符的砂轮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所选用的砂轮要有出厂合格证或检查试验标志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对砂轮进行全面检查，发现砂轮质量、硬度和外观裂纹缺陷时不能使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安装砂轮的法兰不能小于砂轮直径的</w:t>
      </w:r>
      <w:r>
        <w:rPr/>
        <w:t>1/3</w:t>
      </w:r>
      <w:r>
        <w:rPr/>
        <w:t>或大于</w:t>
      </w:r>
      <w:r>
        <w:rPr/>
        <w:t>1/2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法兰盘与砂轮之间要垫好衬垫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直径大于或等于</w:t>
      </w:r>
      <w:r>
        <w:rPr/>
        <w:t>200</w:t>
      </w:r>
      <w:r>
        <w:rPr/>
        <w:t>毫米的砂轮装上砂轮卡盘后，应先进行静平衡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砂轮孔径与主轴间的配合要适当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紧螺母时要用专用扳手。螺母紧固要适当。用多个螺栓紧固砂轮，应成对上紧，均匀用力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砂轮装完后，要安好防护罩。砂轮侧面要与防护罩内壁之间要保持</w:t>
      </w:r>
      <w:r>
        <w:rPr/>
        <w:t>20~30</w:t>
      </w:r>
      <w:r>
        <w:rPr/>
        <w:t>毫米以上的间隙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砂轮装好后要经过</w:t>
      </w:r>
      <w:r>
        <w:rPr/>
        <w:t>5~10</w:t>
      </w:r>
      <w:r>
        <w:rPr/>
        <w:t>分钟的试运转，启动时不要过急，要点动检查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未安装调试完毕的砂轮不准移交使用。</w:t>
      </w:r>
    </w:p>
    <w:p>
      <w:pPr>
        <w:pStyle w:val="Style15"/>
        <w:rPr/>
      </w:pPr>
      <w:r>
        <w:rPr/>
        <w:t>　　二、一般操作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干磨或修整砂轮时要戴防护眼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检查砂轮是否松动，有无裂纹，防护罩是否牢固、可靠，发现问题时不准开动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砂轮正面不准站人，操作者应站在砂轮的侧面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砂轮转速不准超限，进给前要选择合理的吃刀具，要缓慢进给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装卸工件时，砂轮要退到安全位置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砂轮未退离工件时，不得停止砂轮转动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用金刚石修砂轮时，要用固定架将金刚石衔住，不准用手拿着修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吸尘器必须保持完好有效，并充分利用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干磨工件不准中途加冷却液</w:t>
      </w:r>
      <w:r>
        <w:rPr/>
        <w:t>;</w:t>
      </w:r>
      <w:r>
        <w:rPr/>
        <w:t>湿式磨床冷却液停止时应立即停止磨削</w:t>
      </w:r>
      <w:r>
        <w:rPr/>
        <w:t>;</w:t>
      </w:r>
      <w:r>
        <w:rPr/>
        <w:t>湿式作业工作完毕应将砂轮空转</w:t>
      </w:r>
      <w:r>
        <w:rPr/>
        <w:t>5</w:t>
      </w:r>
      <w:r>
        <w:rPr/>
        <w:t>分钟，将砂轮上的冷却液甩掉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无心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用手送磨削工件时，手离砂轮应在</w:t>
      </w:r>
      <w:r>
        <w:rPr/>
        <w:t>50</w:t>
      </w:r>
      <w:r>
        <w:rPr/>
        <w:t>毫米以上，不要握的太紧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用推料棒送料时，要拿牢推料棒，禁止用金属推料棒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调整磨削量时，试磨工件不能少于三个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修正砂轮时，慢慢进刀，并给充分的冷却，以防损坏金刚钻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工件在砂轮中间歪斜时，要紧急停车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磨棒料时，要求托架与砂轮、导轮之间的中心成一直线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工件没从砂轮磨出时，不准取出。手接工件时，要迅速把工件握住，停止其转动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料架上的工件要放好，以防滚落下来伤人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安装螺旋轮时，要戴手套</w:t>
      </w:r>
      <w:r>
        <w:rPr/>
        <w:t>;</w:t>
      </w:r>
      <w:r>
        <w:rPr/>
        <w:t>拿螺旋轮的端面内孔，不准拿螺旋轮的外面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无心磨刀板的刃部工磨钝，以防割破手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不得将超过规格的大料加入。发现大料时要立即取出，防止发生事故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要换砂轮时应遵守磨工一般安全规程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平面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装卸工件时，要把砂轮升到一定位置方能进行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磨削时，把工件放到磁盘上，使其垫放平稳。通电后，检查工件被吸牢后才能进行磨削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一次磨多件时，加工件要靠紧垫好，并置于磨削范围之内，以防加工件倾斜飞出或挤碎砂轮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进刀时，不准将砂轮一下就接触工件，要留有空隙，缓慢进给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自动往复的平面磨床，根据工件的磨削长度调正好限位挡铁，并把挡铁螺丝拧紧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清理磨下的碎屑时，要用专用工具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立轴平磨磨削前应将防护挡板挡好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磨削过程中禁止用手摸试工件的加工面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更换砂轮和磨削操作应遵守磨工一般安全规程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内圆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往复变向阀要灵敏，行程挡铁要根据工件磨削长度调整好，紧固牢靠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第一次进刀时要缓慢，以免撞碎砂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用塞规或仪表测量工件时，砂轮要退出工件，并要停稳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砂轮和工件要有一定的安全距离。用塞规测量工件时，当拔出塞规时，一定要稳，以防用力过猛将手撞伤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在磨削中砂轮破碎时，不要马上退出，应使其停止转动后再处理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更换、修正砂轮，进行操作时应遵守磨工一般安全规程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万能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磨削用的胎夹具，顶尖必须良好有效。固定胎夹具，顶尖的螺丝要紧固牢靠。磨削长工件应采取防弯措施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往复变向油阀门必须灵敏可靠，行程挡铁要调整并紧固好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开动砂轮前应将液压传动开关手柄放在“停止”位置上，调整速度手柄放在“最低速度”位置上，砂轮快速移动手柄应放在“后退”位置上，以防开车时，突然撞击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装工件后，必须检查工件是否装夹牢固可靠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油压系统压力应不得低于规定值。油缸内有空气时，可移动工作台于两极端位置，排除空气，以防液压系统失灵造成事故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严禁用无端磨机构的外圆磨床作端面磨削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装卸较重工件应在床面铺放木板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更换、修正砂轮应遵守磨工一般安全规程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拆工件时，必须使卡盘停止转动，并将砂轮退出以后，方能拆卸工件，防止砂轮磨手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导轨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认真检查机电传动是否安全可靠，工作台行程开关是否在正确位置上，并检查限位开关和行程挡铁螺丝钉是否有松动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工作前，认真检查砂轮是否有破裂现象，如有破裂禁止使用。应装设抽风除尘装置。并应充分利用水磨法加工，以防粉尘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更换砂轮应遵守磨工一般安全规程。开车时要先装好砂轮防护罩，方可开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检查测量加工面，或调正砂轮应停车进行。停车时，应在完成一次行程后，再关车断电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磨削工件不得突然加大进刀量，要留有空隙缓慢接近工件，快速进给时要注意不要使砂轮和工件撞击，以免碰碎砂轮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磨削过程中，机床不准离人。下班时清理场地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螺纹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开车前对机床进行一次检查，将挡板挡好，调整好行程限位器，确实无误，方可操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工件必须夹牢，顶钉顶好，牢固后可开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加油变换齿轮，必须停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电气系统要保持完好、干燥，防止冷却液浇到电器上发生触电事故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必须对机床上的安全装置及防护装置加以爱护，不得拆卸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机床运转中，不得进行测量工作或手伸入机床各部位，以免发生意外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工作时，必须开动吸尘器，以免对人体和机器的损害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应缓慢进刀，防止砂轮破裂。更换、调整砂轮应遵守磨工一般安全规程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光学曲线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作前应检查各运动部件和开关是否完整有效，并开空车检查机床运转是否正常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调换砂轮时，应遵守磨工一般安全规程，首先应用木槌轻敲检查是否破裂。装夹砂轮时应加好软垫压紧。装好后需要空车试转检查砂轮有无破裂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安装工件应牢固。安装时应将床面移至安全位置，并将光学镜头部分遮好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开始工作时进刀时不宜过大，防止砂轮破碎伤人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加工完毕后，应立即将光学镜头遮好。镜头玻璃面上有灰尘或油污，需用软绒布揩试，在揩拭前用高级汽油清洁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工具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开车前检查机床、电器、防护装置，洗尘装置、工量卡具等，必须保持良好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更换及修正砂轮应遵守磨工一般安全规程。金刚钻必须尖锐，高度应与砂轮中心一致，操作时戴好防护眼镜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在磨削过程中，砂轮在没有离开工件前不许中途停车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禁止安装锥度不符或表面有毛剌的工具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使用支架时要检查托架与工作面的联结和工作面的润滑情况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进刀时，砂轮与工件的压力要逐渐增加，不可猛进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半自动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者必须遵守磨工一般安全规程。并熟悉掌握本设备的结构、性能和要求进行操作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工作前必须认真检查设备和压轮工具的安全防护装置，查看各传动和润滑系统的良好状况。堆放物件</w:t>
      </w:r>
      <w:r>
        <w:rPr/>
        <w:t>(</w:t>
      </w:r>
      <w:r>
        <w:rPr/>
        <w:t>零件</w:t>
      </w:r>
      <w:r>
        <w:rPr/>
        <w:t>)</w:t>
      </w:r>
      <w:r>
        <w:rPr/>
        <w:t>要整齐，不准歪斜和超过高度，以免影响道路畅通，否则不准开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启动砂轮前应将工作台开关手柄放在“停止”位置上</w:t>
      </w:r>
      <w:r>
        <w:rPr/>
        <w:t>;</w:t>
      </w:r>
      <w:r>
        <w:rPr/>
        <w:t>砂轮快速移动手柄后放在“后退”位置上</w:t>
      </w:r>
      <w:r>
        <w:rPr/>
        <w:t>;</w:t>
      </w:r>
      <w:r>
        <w:rPr/>
        <w:t>不准将头架或物件对准砂轮进给方向，防止启动后突然发生撞击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启动后，经过</w:t>
      </w:r>
      <w:r>
        <w:rPr/>
        <w:t>5~10</w:t>
      </w:r>
      <w:r>
        <w:rPr/>
        <w:t>分钟的试运转。启动时不得过急，点动观察，无异常情况，方可运转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在调整自动进给和压轮工具时，要注意砂轮与压轮工具的位置距离要适当，防止超负荷进给或撞击砂轮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在调整、紧固时，必须采用标准工具进行操作。必须停车紧固，用力要均匀，防止工具打滑而引起伤害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发生故障立即停车，请修理工调整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工作完毕，关闭电源</w:t>
      </w:r>
      <w:r>
        <w:rPr/>
        <w:t>(</w:t>
      </w:r>
      <w:r>
        <w:rPr/>
        <w:t>总电源</w:t>
      </w:r>
      <w:r>
        <w:rPr/>
        <w:t>)</w:t>
      </w:r>
      <w:r>
        <w:rPr/>
        <w:t>，做好清洁保养和交接班工作，确认安全方可离开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成型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作前应检查机械、电器、防护装置、工卡量具等，必须处于完整良好状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手动检查各部之后，空车运转，检查磨头往复运动，确认正常后，可进行工作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工作前按工件磨削长度，手动调整换后挡铁位置，并加以紧固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机床工作时，液压系统的压力应不超出规定值范围。油温不得超过</w:t>
      </w:r>
      <w:r>
        <w:rPr/>
        <w:t>50℃</w:t>
      </w:r>
      <w:r>
        <w:rPr/>
        <w:t>，油缸中有空气时，应将磨头以最大行程来回走数次以排气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机床没有纵向移动的自动和手动的互锁机构，而用液压自动往复运动时，必须将手柄拔出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工作中经常检查夹具、工件的紧固，以及砂轮的平衡紧固和皮带的松紧。砂轮磨钝应及时修整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修整砂轮时，金钢刀固定在专用托架上。操作时严禁撞击，并应戴好防护眼镜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砂轮没有脱离工件时，不准停车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更换砂轮应遵守磨工一般安全规程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不准触摸磨削中的工件或隔着运动部位传送东西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调、修理、润滑、擦拭机床时应停机进行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齿轮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作前应首先检查机床各部位手柄所在的位置是否正确，检查手摇冲程及分齿、滚动挂轮是否正常，开车后须空转几分钟，然后进行磨削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在磨削时不准调整变速拉杆限位器。需要揶动时，应待分齿完了以后，把起动手柄扳回空位再进行。在磨削中，禁止扳动冲程变速手柄和粗精磨分档机构，防止损坏砂轮造成事故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换新砂轮时，应遵守磨工一般安全规程，要检查砂轮有无破裂，轴孔有无破损。把砂轮引向工件时，要缓慢接触，以免砂轮受力过大而破碎伤人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手摇丝杆时必须扳掉拉杆限位器和快速阀。发现磨头马达皮带松脱时，应立即停车调整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工作时不准摘下防护栏板，禁止用手摸工件，不准在工作盘内放置任何杂物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冲程马达升降是，要由低到高逐级提高。扳动粗精磨分档时，必须把工作台摇到不工作的位置上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中孔座面组合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者必须掌握使用设备的结构和性能。懂得设备操作的方法和维护保养知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开动设备前必须做到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检查设备安全状况，排除滤清器内的积水，调整空气压力到规定值，待加工零件和完工零件应堆放指定地点，确认安全可靠，方可试运转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校对、调整中频电机的频率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送气时，先缓慢送气，然后用手轻转磨头主轴，查看磨头是否有阻滞现象，不准无气旋转磨头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合理选择磨削量，严禁超负荷磨削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换砂轮磨料时，应在磨头自行停止</w:t>
      </w:r>
      <w:r>
        <w:rPr/>
        <w:t>(</w:t>
      </w:r>
      <w:r>
        <w:rPr/>
        <w:t>不准用手强制转动</w:t>
      </w:r>
      <w:r>
        <w:rPr/>
        <w:t>)</w:t>
      </w:r>
      <w:r>
        <w:rPr/>
        <w:t>，拖板必须退到后位，才能调换及焊接磨料。在焊接时必须注意防火，焊接完毕后应立即熄灭酒精灯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在试运转或修正砂轮磨料时，操作者不准站在正对砂轮磨料，以防砂轮碎粒飞出伤人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发生电气故障，应将总电源关闭，立即请电工检修或调整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送料故障或清除料盒时，必须立即做到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先按快退复零按钮，确认后退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把电器开关从工作位置旋转到调整位置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把工件夹具开关旋转到夹紧松开位置，方可清除出料或排除故障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出料或故障排除完毕后，应按顺序先按手动上料按钮 手动转位 循环起动开关。但转位动作必须修整器向上，磨架拖板退至后位，以及排料杆等都向后，才能转位。再按循环起动开关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中孔测量时必须做到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电气开关从自动位置旋转到半自动位置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看清</w:t>
      </w:r>
      <w:r>
        <w:rPr/>
        <w:t>(01XK)</w:t>
      </w:r>
      <w:r>
        <w:rPr/>
        <w:t>和</w:t>
      </w:r>
      <w:r>
        <w:rPr/>
        <w:t>(21XK)</w:t>
      </w:r>
      <w:r>
        <w:rPr/>
        <w:t>的二只指示信号灯是否亮，拖扳退到后位，车头必须停妥，才能测量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测量完毕开始工作时，必须把电气自动开关复置原位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操作或调整时，不能将手放置到推料杆及油缸上，防止手指夹伤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工作完毕</w:t>
      </w:r>
      <w:r>
        <w:rPr/>
        <w:t>(</w:t>
      </w:r>
      <w:r>
        <w:rPr/>
        <w:t>下班前</w:t>
      </w:r>
      <w:r>
        <w:rPr/>
        <w:t>)</w:t>
      </w:r>
      <w:r>
        <w:rPr/>
        <w:t>，关闭总电源和设备上的总气阀门，查看工作场地，做好设备保养和交接班，确认安全无事，方可离开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风动磨床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操作者必须掌握本设备的操作方法和维护保养知识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开动设备前必须做到：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查看设备安全状况和润滑注油。排除滤清器内的积水。调整空气压力到规定值。加工零件和工具放置整齐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开动吸尘装置，查看防护装置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风动磨头送气时，先缓慢送气，然后用手轻转磨头主轴，查看磨头是否灵活或阻滞现象。不准无气旋转磨头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根据工艺要求，操作时合理磨料，严禁超负荷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换砂轮时，应在自行停止</w:t>
      </w:r>
      <w:r>
        <w:rPr/>
        <w:t>(</w:t>
      </w:r>
      <w:r>
        <w:rPr/>
        <w:t>不准用力强制转动</w:t>
      </w:r>
      <w:r>
        <w:rPr/>
        <w:t>)</w:t>
      </w:r>
      <w:r>
        <w:rPr/>
        <w:t>，拖扳必须退到后位，才能调换及焊接磨料。在焊接时必须注意防火，完毕后立即熄灭酒精灯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在粗、精修砂轮磨料时，操作者要避让砂轮磨料的旋转方向进行操作砂轮。并用吸尘软管口对准操作处。不准用手摸磨料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测量小中孔时，必须把拖扳退到后位，并注意与磨料相撞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工作完毕</w:t>
      </w:r>
      <w:r>
        <w:rPr/>
        <w:t>(</w:t>
      </w:r>
      <w:r>
        <w:rPr/>
        <w:t>下班前</w:t>
      </w:r>
      <w:r>
        <w:rPr/>
        <w:t>)</w:t>
      </w:r>
      <w:r>
        <w:rPr/>
        <w:t>，必须做好设备保养，关闭总电源和总气阀门，查看现场，做好交接班，确认安全无事方可离开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研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理使用劳动保护用品。不准戴手套，袖口要扎紧，女工发辫挽入帽内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研磨芯棒</w:t>
      </w:r>
      <w:r>
        <w:rPr/>
        <w:t>(</w:t>
      </w:r>
      <w:r>
        <w:rPr/>
        <w:t>件</w:t>
      </w:r>
      <w:r>
        <w:rPr/>
        <w:t>)</w:t>
      </w:r>
      <w:r>
        <w:rPr/>
        <w:t>要装夹牢，转动目测同心度，同心偏移不过大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研磨中小零件要夹紧，大件要安放平稳，研磨小零件及薄壁零件时，一定要用专用夹具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调节、推进</w:t>
      </w:r>
      <w:r>
        <w:rPr/>
        <w:t>C</w:t>
      </w:r>
      <w:r>
        <w:rPr/>
        <w:t>字圆要稳当，逐步进给，推进用力不过猛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使用油类要注意防火，发现地面油渍及时揩净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工作完毕，关闭电源，做好清洁保养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珩磨机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件要夹装牢固，调节行程时注意是否可能碰撞。第一次行程应用慢进级试验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测量工件调整行程档块时要停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加工件堆放要整齐，放置平衡防止倾斜伤人。地面油渍随时清除以防滑跌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珩磨头如用万向接头时，开车前必须将珩磨头前端先进入工件内，以防珩磨头向外飞出伤人。操作时应防止夹伤手指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工作中注意防止电气设备沾上润滑油、冷却液及灰尘，并防止电线因运转部件磨擦破裂而发生漏电事故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珩磨机运转时，机床不准离人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平盘、滚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抛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研磨机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合理使用劳动防护用品，不准戴手套，袖口要扎紧，女工发辫挽入帽内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开车前，必须认真检查设备的周围环境的安全状况，确认安全可靠方可开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研磨平盘在转动时，禁止加添研磨料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手工装卸零件时要停车，并将研磨盘上升和推至安全位置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拆换研磨平盘或滚动时，须请机修工协作，相互动作应协调。注意不使工具落地伤人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发生故障应请修，使用油类要防火，发现地面油渍即清除，防火防滑要注意。</w:t>
      </w:r>
    </w:p>
    <w:p>
      <w:pPr>
        <w:pStyle w:val="Style15"/>
        <w:jc w:val="center"/>
        <w:rPr/>
      </w:pPr>
      <w:r>
        <w:rPr/>
        <w:t>　</w:t>
      </w:r>
      <w:r>
        <w:rPr>
          <w:b/>
          <w:sz w:val="28"/>
          <w:szCs w:val="28"/>
        </w:rPr>
        <w:t>　齿轮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开车前检查各手轮、手柄、按钮位置是否正常，开空车检查各运动部位、润滑、冷却系统是否正常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搭配挂轮时，一定要切断总电源。齿轮之间啮合间隙要适当。挂轮搭配好应先在不接触工件时进行试验，手柄用完要及时取下，两人操作一台机床时，应协调一致。不得同时搭配挂轮和按电钮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加工第一只工件先要手动慢进给进行试切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装卸和测量工件、变速、换刀、紧螺钉必须停车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一人操作多台机床时，必须严格进行巡回检查。无人看管的机床必须停止切削，并切断总电源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机床转动时，不准将手伸入刀具与工件之间进行检查，不准用棉纱擦工件和设备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切削时要关好防护罩，防止冷却油飞测，完工工件加入油盘。地上的油渍应随时清除，防止滑跌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铣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装夹工件、工具必须牢固可靠，不得有松动现象。所用的扳手必须符合标准规格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在机床上进行上下工件、刀具、紧固、调整、变速及测量工件等工作必须停车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高速切削时必须装防护挡板，操作者要戴防护眼镜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切削中， 头、手不得接近铣削面，取卸工件时，必须移动刀具后进行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严禁用手摸或用棉砂擦试正在转动的刀具和机床的传动部位。清除铁屑时，只允许用毛刷，禁止用嘴吹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拆装立铣刀时，台面须垫木板，禁止用手去托刀盘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装平铣刀，使用扳手扳螺母时，要注意扳手开口选用适当，用力不可过猛，防止滑倒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对刀时必须慢速进刀，刀接近工件时，需要手摇进刀，不准快速进刀，正在走刀时，不准停车。铣深槽时要停车退刀。快速进刀时，注意手柄伤人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吃刀不能过猛，自动走刀必须拉脱工作台上的手轮。不准突然改变进刀速度。有限位撞块应预先调整好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刨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工件装夹要牢固，增加虎钳夹紧力应用接长套筒，不得用铁榔头敲打扳手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刀具不得伸出过长，刨刀要装牢。工作台上不得放置工具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调整牛头冲程要使用刀具不接触工件，用手摇动经历全行程进行试验。滑板前后不许站人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机床调整好后，随时将摇手柄取下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刨削过程中，头、手不要伸到车头前检查。不得用棉砂擦拭工件和机床转动部位。车头不停稳，不得测量工件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清扫铁屑只允许用毛刷，禁止用嘴吹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装卸较大工件和夹具时应请人帮助，防止滑落伤人。</w:t>
      </w:r>
    </w:p>
    <w:p>
      <w:pPr>
        <w:pStyle w:val="Style15"/>
        <w:jc w:val="center"/>
        <w:rPr/>
      </w:pPr>
      <w:r>
        <w:rPr/>
        <w:t>　　</w:t>
      </w:r>
      <w:r>
        <w:rPr>
          <w:b/>
          <w:sz w:val="28"/>
          <w:szCs w:val="28"/>
        </w:rPr>
        <w:t>插床工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对设备机构、电气部分各操作手柄以及防护装置等全面检查，保证良好，否则严禁运行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使用的扳手与螺母必须相符，用力要适当，防止滑倒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装夹工件要选好基准面。压板、铁垫要平稳可靠，压紧力要适当，保证工件在切削中不松动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直线运动</w:t>
      </w:r>
      <w:r>
        <w:rPr/>
        <w:t>(</w:t>
      </w:r>
      <w:r>
        <w:rPr/>
        <w:t>纵、横向</w:t>
      </w:r>
      <w:r>
        <w:rPr/>
        <w:t>)</w:t>
      </w:r>
      <w:r>
        <w:rPr/>
        <w:t>和圆周运转的工作台，不允许三向同时动作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禁止在运动中变换滑枕速度、滑枕行程和插程位置，滑枕调好后必须锁紧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工作中操作者的头部不允许伸入滑枕冲程中观察加工情况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工作台和机床导轨上不允许堆放杂物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测量工件，清理铁屑，必须停车进行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工作完毕后垂直滑轨要用母体支住，防止自动滑下</w:t>
      </w:r>
      <w:r>
        <w:rPr/>
        <w:t>(</w:t>
      </w:r>
      <w:r>
        <w:rPr/>
        <w:t>适用于液压传动</w:t>
      </w:r>
      <w:r>
        <w:rPr/>
        <w:t>)</w:t>
      </w:r>
      <w:r>
        <w:rPr/>
        <w:t>各手柄放至“空位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>第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PAGE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18</w:t>
    </w:r>
    <w:r>
      <w:rPr>
        <w:kern w:val="0"/>
        <w:sz w:val="3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页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共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kern w:val="0"/>
        <w:sz w:val="30"/>
        <w:szCs w:val="30"/>
      </w:rPr>
      <w:instrText xml:space="preserve"> NUMPAGES \* ARABIC </w:instrText>
    </w:r>
    <w:r>
      <w:rPr>
        <w:kern w:val="0"/>
        <w:sz w:val="30"/>
        <w:szCs w:val="30"/>
      </w:rPr>
      <w:fldChar w:fldCharType="separate"/>
    </w:r>
    <w:r>
      <w:rPr>
        <w:kern w:val="0"/>
        <w:sz w:val="30"/>
        <w:szCs w:val="30"/>
      </w:rPr>
      <w:t>18</w:t>
    </w:r>
    <w:r>
      <w:rPr>
        <w:kern w:val="0"/>
        <w:sz w:val="3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易安网  </w:t>
    </w:r>
    <w:r>
      <w:rPr>
        <w:rFonts w:cs="宋体;SimSun" w:ascii="宋体;SimSun" w:hAnsi="宋体;SimSun"/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4:00Z</dcterms:created>
  <dc:creator>杨洁</dc:creator>
  <dc:description/>
  <cp:keywords/>
  <dc:language>en-US</dc:language>
  <cp:lastModifiedBy>杨洁</cp:lastModifiedBy>
  <dcterms:modified xsi:type="dcterms:W3CDTF">2010-06-08T07:28:00Z</dcterms:modified>
  <cp:revision>31</cp:revision>
  <dc:subject/>
  <dc:title>　　通用机床类操作规程</dc:title>
</cp:coreProperties>
</file>