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　</w:t>
      </w:r>
      <w:r>
        <w:rPr>
          <w:b/>
          <w:sz w:val="30"/>
          <w:szCs w:val="30"/>
        </w:rPr>
        <w:t>　钳工类操作规程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一般钳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所用工具必须齐备、完好、可靠，才能开始工作。禁止使用有裂纹、带毛刺、手柄松动等不符和安全要求的工具，并严格遵守常用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开动设备、应先检查防护装置、紧固螺钉以及电、油、气等动力开关是否完好，并空载试车检验，方可投入工作。操作是应严格遵守所用设备的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设备上的电气线路和器件以及电动工具发生故障，应交电工修理，自己不的拆卸，不准自己动手敷设线路和安装临时电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工作中注意周围人员及自身安全，防止因挥动工具、工具脱落、工件及铁屑飞溅造成伤害。两人以上一起工作要注意协调配合。工件对方应整齐，放置平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吊和搬运重物，应遵守起重工、挂钩工、搬运工安全操作规程，与行车工密切配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高作业应遵守高处作业的有关规定，工作前应检查梯子、脚手架是否坚固可靠及有防滑措施。工具必须放在工具袋里不准放在其他地方。安全带应扎好，并系在牢固的结构件上。不准穿硬底鞋，不准打闹，不准往下面仍东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手持电动工具，必须经过安全检查，符合有关安全规定，如有使用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工具，必须使用绝缘手套，站在绝缘干燥的场地上或者使用漏电保护器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金属器内及潮湿、狭窄环境内，使用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工具，应配用安全隔离变压器或配用漏电保护器。手持电动工具使用期每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时，应送交有关责任电工检查登记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用手提照明灯应采用安全电压，禁止直接使用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伏。电气插头、插座破损，应请电工及时更换，不得侥幸使用或直接使用线头插入插座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作台钻作业，严禁戴手套，工件应压紧，不得用手拿工件进行钻、铰、扩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作完毕或因故离开工作岗位，必将设备和工具的电、气、水、油源断开。工作完毕，必须清理工作场地，将工具和零件整齐地摆放在指定的位置上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机修钳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作开始前，先检查电、液、气动力源是否断开。在开关处挂“正在修理禁止开动”的警示牌。必要时应将开关箱上锁或设人监护。如果机器与动力未切断时，禁止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装卸侧面机件时，如齿轮箱的箱盖，应先拆下部螺钉，装配时应先紧上部螺钉</w:t>
      </w:r>
      <w:r>
        <w:rPr>
          <w:sz w:val="28"/>
          <w:szCs w:val="28"/>
        </w:rPr>
        <w:t>;</w:t>
      </w:r>
      <w:r>
        <w:rPr>
          <w:sz w:val="28"/>
          <w:szCs w:val="28"/>
        </w:rPr>
        <w:t>重心不平衡的机件拆卸时，应先拆离重心远的螺钉，装时先装离重心近的螺钉</w:t>
      </w:r>
      <w:r>
        <w:rPr>
          <w:sz w:val="28"/>
          <w:szCs w:val="28"/>
        </w:rPr>
        <w:t>;</w:t>
      </w:r>
      <w:r>
        <w:rPr>
          <w:sz w:val="28"/>
          <w:szCs w:val="28"/>
        </w:rPr>
        <w:t>拆装弹簧时，应注意防止弹簧崩出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卸下来的零件，应尽量放在一起，并按规定安放稳妥，不要乱丢乱放，有回转机构则应卡死，不让其转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人力移动机件时，人员要妥善配备。多人搬抬应有一人统一指挥，工作时动作要一致。抬轴杆、螺杆、管子和大梁时，必须同肩。要稳起、稳放、稳步前进。搬运机床或吊运大型、重型机件，应严格遵守起重工、搬运工的安全操作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刮设备或机床导轨面时，工件底部要垫平稳，结合面应保持水平。用千斤顶时，支承面要垫牢实，以保安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研操作时，被刮工件必须稳固，不得串动，校准工具必须装有固定拿手环或吊环。两人以上做同一工件时，必须注意刮刀方向，不得对着人体部位挑刮。往复研合时，手指不准伸向研合面</w:t>
      </w:r>
      <w:r>
        <w:rPr>
          <w:sz w:val="28"/>
          <w:szCs w:val="28"/>
        </w:rPr>
        <w:t>;</w:t>
      </w:r>
      <w:r>
        <w:rPr>
          <w:sz w:val="28"/>
          <w:szCs w:val="28"/>
        </w:rPr>
        <w:t>研合板运行位置应适度其重心，不得超出工件研合面范围，防止滑落。机动研合时。需有专人看守电气开关或装有联锁装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用工具时，应按钳工常用工具安全操作规程正确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作地点要保持清洁，油液污水不得流在地上，以防滑倒伤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洗零件时，严禁吸烟、打火或进行其他明火作业。不准用汽油清洗零件、擦洗设备或地面。废油要倒在指定容器内，定期回收，不准倒入下水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器设备上的安全防护装置在按装好之前，不准试车，不准移交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修有毒、易燃、易爆物品的容器，事先必须经过卸压、清洗、置换或中和，清除室器内气、液、渣，并采取通风措施房客操作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遵守“一般钳工”安全操作规程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装配钳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遵守“一般钳工”安全操作规程，严格按造钳工常用工具和设备安全操作规程进行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将要装配的零部件有秩序地放在零件存放架或装配工位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按照装配工艺文件要求安装零部件并进行测量。如需在按节拍强迫流水线装配线上进行装配，必须在装配没一个节拍完结之前，将工、卡、量具从产品上取下，并将本工位装配情况通知下一个工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在总装输送步移或连续运行时，不得横跨装配线行走或传递物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使用电动或风动扳手，应遵守有关安全操作规程。不用时，立即关闭电、气门，并放到固定位置，不准随地乱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采用压床压配零件，零件要放在压头中心位置，底座要牢靠，压装小零件要用夹持工具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采用加热水炉、加热器或感应电炉加热零时，应遵守有关安全操作规程和采用专用夹具来夹持零件。工作台板上不准有油污，工作场地附近不准有易燃易爆物品，热套好的组件不得随地乱放，以免发生烫伤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实行冷装时，对盛装液氮或其它制冷剂的压力容器气瓶的使用、保管，应严格按气瓶安全操作规程进行。取放工件必须使用专用夹具，戴隔热手套，人体不得接触液氮或冷却了的工件。撒在地上的液氮要用扫帚扫到低处，用硬板盖上，不准用手直接清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大型产品装配，多人操作时，要有一人指挥，同行车工、挂勾工要密切配合。高处作业应按规定设置高平台，并遵守有关安全操作规程。停止装配时，不许有大型零部件吊、悬于空中或放置在有可能滚滑的位置上，中间休息应将未安装就位的大型零件用垫块支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进行零件动平衡时，要遵守动平衡机安全操作规程 。无关人员不得接近运行中的动平衡机。静平衡时，不准拭摸工件转轴，也不要抬着工件的轴头上下工件，以免扎伤手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产品试车前应将各防护、保护装置安装牢固，并检查机器内是否有遗留物。严禁将安全保护装置有问题的产品交付试车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　　划线钳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平台周围要保持整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内禁止堆放物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所用手锤、样冲等工具要经常检查，不得有裂纹、飞边、毛刺，顶部不得淬火，手锤柄要安装牢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所用的千斤顶，必须底平、顶尖、丝扣松紧合适，滑扣千斤顶严禁使用。当用千斤顶调整好划线基准后，对工具一定要支牢垫好。在支撑大型工件时，必须用放木垫在工件下面，必要时要用行车帮助支放垫块。不要用手直接拿着千斤顶，严禁将手臂伸入工件下面。工件较准后，不得单独使用千斤顶作支撑，应加辅助垫块，防止千斤顶失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划针盘用完后，一定要将划针落下紧好，放置适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所用的紫色酒精用完后应盖紧，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内不准接触明火，不准放在暖气片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大型工件翻身划线，应配合行车工，遵守挂钩工安全操作规程。工件没有支撑牢靠，不得撤离行车。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禁止在划线平台上敲击、锤打、坐人或堆放其他杂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8:00Z</dcterms:created>
  <dc:creator>杨洁</dc:creator>
  <dc:description/>
  <cp:keywords/>
  <dc:language>en-US</dc:language>
  <cp:lastModifiedBy>杨洁</cp:lastModifiedBy>
  <dcterms:modified xsi:type="dcterms:W3CDTF">2010-06-08T07:01:00Z</dcterms:modified>
  <cp:revision>7</cp:revision>
  <dc:subject/>
  <dc:title>　　钳工类操作规程</dc:title>
</cp:coreProperties>
</file>