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冷作焊接类</w:t>
      </w:r>
      <w:r>
        <w:rPr>
          <w:rFonts w:ascii="宋体;SimSun" w:hAnsi="宋体;SimSun" w:cs="宋体;SimSun"/>
          <w:b/>
          <w:sz w:val="32"/>
          <w:szCs w:val="32"/>
        </w:rPr>
        <w:t>操作规程汇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气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确使用劳动保护用品，作业前必须戴好防护墨镜，并严格遵守“焊工一般安全操作规程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前，必须确认作业现场无易燃易爆物品，霞普气屏、氧气瓶及橡胶软管的接头、阀门及紧固件应紧固可靠，不准有松动、破损和漏气现象，检查漏气时，应用肥皂水进行检漏，严禁使用明火检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氧气瓶及其附件、橡胶软管或工具上不能沾有含油脂的东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氧气瓶、霞普气瓶必须配备防震圈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且氧气瓶与霞普气瓶之间的距离应不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并必须采用固体、隔离措施，严禁乱搬气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氧气瓶、霞普气瓶与明火的距离应至少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如条件限制，则应不小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并采取相应的隔离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注意氧气管为白色，霞普气管为橙色，与割炬连接是切不可错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霞普气软管在使用过程中如发生脱落、破裂、着火时，应将割炬的火焰熄灭，然后停止供气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氧气软管着火时，应迅速关闭氧气瓶阀们，停止供气，严禁将弯折软管的方法消除氧气软管着火，霞普气软管着火时，可用弯折着火点供气端一段胶管的方法将火熄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严禁将橡胶软管放在电线上、通道上，或把重或热的物件压在软管上，不准将软管与电焊用的导线敷设在一起。使用时为防止割破软管，在软管经过的车行道时必须加金属护套或开地沟埋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开启气瓶阀门时，要用专用工具，动作要缓慢，操作者面部不要面对减压阀，但要仔细观察压力表的指针是否灵敏正常，禁止用易产生火花的工具去开启氧气瓶或霞普气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气瓶设备管道冻结时，严禁用火烤或用工具敲击冻块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氧气阀或管道应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温水溶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使用前，应检查割炬的射吸能力、各连接处密封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点火前，急速开启割炬氧气阀门，用氧气吹除气道中灰尘、排除胶管中的混合气体，但严禁对准身体各部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点火时，先微开预热氧阀，再开霞普气阀，迅速用电子枪点火，调整火焰，待工件预热至燃点，再开切割氧进行切割。开启时不应过猛，以防喷射出熔融铁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当割炬由于强烈加热而发出“劈啪”的爆鸣声时，必须立即关闭霞普气阀门，并将割炬放入水中冷却。注意最好不要关氧气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熄灭火焰市，应先关切割氧，再关霞普气和预热氧气阀门。操作中如发生回火，应立即关切割氧气阀，再关霞普气阀和预热氧，待割炬冷却后，方可继续使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割件表面切割前应先清除氧化皮及油污等，以防氧化皮剥落分离时伤害眼睛和阻塞割嘴，产生回火。操作中，如发现割炬散火，严禁在喷火时通割嘴，防止烧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氧气瓶中的氧气几霞普气瓶中的霞普气严禁全部用完，氧气瓶至少应留有不小于</w:t>
      </w:r>
      <w:r>
        <w:rPr>
          <w:rFonts w:cs="宋体;SimSun" w:ascii="宋体;SimSun" w:hAnsi="宋体;SimSun"/>
          <w:sz w:val="28"/>
          <w:szCs w:val="28"/>
        </w:rPr>
        <w:t>1Mpa</w:t>
      </w:r>
      <w:r>
        <w:rPr>
          <w:rFonts w:ascii="宋体;SimSun" w:hAnsi="宋体;SimSun" w:cs="宋体;SimSun"/>
          <w:sz w:val="28"/>
          <w:szCs w:val="28"/>
        </w:rPr>
        <w:t>的剩余压力，而霞普气瓶中剩余压力不应小于</w:t>
      </w:r>
      <w:r>
        <w:rPr>
          <w:rFonts w:cs="宋体;SimSun" w:ascii="宋体;SimSun" w:hAnsi="宋体;SimSun"/>
          <w:sz w:val="28"/>
          <w:szCs w:val="28"/>
        </w:rPr>
        <w:t>0.1Mpa</w:t>
      </w:r>
      <w:r>
        <w:rPr>
          <w:rFonts w:ascii="宋体;SimSun" w:hAnsi="宋体;SimSun" w:cs="宋体;SimSun"/>
          <w:sz w:val="28"/>
          <w:szCs w:val="28"/>
        </w:rPr>
        <w:t>，并挂上“空瓶”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禁止使用没有减压阀的氧气瓶和霞普气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气瓶用压力表、减压阀必须按规定定期送交理化室进行校验，如不合格，必须立即更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工作结束或离开现场后，必须关闭割炬并放好，且必须立即关闭氧气、霞普气瓶，工作结束后，应立即整理好橡胶皮管，灭绝火种，并清扫工作现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混合气体保护焊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正确使用劳动防护用品，作业前必须穿戴好面罩、护套、脚套。遵守“焊工一般安全操作规程”。不熟悉本设备者禁止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前，必须确认作业现场无易燃易爆物品，设备完好。焊机电源线、引出线及各接线点是否良好，罩壳齐全，焊机接地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推电源闸刀开关时，身体要斜偏一些，且要一次推到位，然后开启焊机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停机时，应先关电焊机，后关控制电源闸刀开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开启气瓶阀门时，要用专用工具，动作要缓慢，操作者面部不要面对减压阀，但要仔细观察压力表的指针是否灵敏正常，移动氩保气瓶时，避免压坏焊机电源线，以免漏电事故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禁止使用没有减压阀的氩保气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气瓶用压力表、减压阀必须按规定定期送交理化室进行校验，如不合格，必须立即更换，严禁再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氩保气瓶中的氩保气严禁全部用完，氩保气瓶至少应留有不小于</w:t>
      </w:r>
      <w:r>
        <w:rPr>
          <w:rFonts w:cs="宋体;SimSun" w:ascii="宋体;SimSun" w:hAnsi="宋体;SimSun"/>
          <w:sz w:val="28"/>
          <w:szCs w:val="28"/>
        </w:rPr>
        <w:t>1Mpa</w:t>
      </w:r>
      <w:r>
        <w:rPr>
          <w:rFonts w:ascii="宋体;SimSun" w:hAnsi="宋体;SimSun" w:cs="宋体;SimSun"/>
          <w:sz w:val="28"/>
          <w:szCs w:val="28"/>
        </w:rPr>
        <w:t>的剩余压力，并挂上“空瓶”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在人多的地方焊接时，应设焊接保护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如无保护屏，则应提醒周围人员不要直视弧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操作过程中，要密切注意焊缝的质量，发现问题要及时处理，焊接完后，切勿用手直接触及焊缝及其周围区域、以防烫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焊接时，尤其是在容器内作业，如环境潮湿、空间狭窄及夏天出汗较多或阴雨天的情况下，都严禁使操作者自身成为焊接回路的一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工作结束后，立即关闭氩保气瓶上的阀门，先关闭焊机。后切断电源，把焊接送丝机构小车放回原处，并清扫工作现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9:00Z</dcterms:created>
  <dc:creator>杨洁</dc:creator>
  <dc:description/>
  <cp:keywords/>
  <dc:language>en-US</dc:language>
  <cp:lastModifiedBy>杨洁</cp:lastModifiedBy>
  <dcterms:modified xsi:type="dcterms:W3CDTF">2010-06-01T02:10:00Z</dcterms:modified>
  <cp:revision>5</cp:revision>
  <dc:subject/>
  <dc:title>冷作焊接类</dc:title>
</cp:coreProperties>
</file>