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数控设备类</w:t>
      </w:r>
      <w:r>
        <w:rPr>
          <w:rFonts w:ascii="宋体;SimSun" w:hAnsi="宋体;SimSun" w:cs="宋体;SimSun"/>
          <w:sz w:val="32"/>
          <w:szCs w:val="32"/>
        </w:rPr>
        <w:t>操作规程汇总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数控机床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遵守机床工一般安全操作规程，按规定穿戴好劳动防护用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开车前检查刀具补偿数字是否正确。穿孔纸带注意清除灰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各手柄相对位置应符合对刀图的要求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工具或其他物品不许放在电钮盘、阅读器附近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各部电路要有良好绝缘，控制卡紧装置的继电器应经常检查，防止工件甩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原有机床上附加数控装置，应把原有手柄拆掉或加保险弹簧，避免在程控和手动并存情况下，运动机件突然转动伤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打开强电箱，接通稳压器电源，并检查个电源电压是否正常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启动油泵，空走纸带</w:t>
      </w:r>
      <w:r>
        <w:rPr>
          <w:rFonts w:cs="宋体;SimSun" w:ascii="宋体;SimSun" w:hAnsi="宋体;SimSun"/>
          <w:sz w:val="28"/>
          <w:szCs w:val="28"/>
        </w:rPr>
        <w:t>2~3</w:t>
      </w:r>
      <w:r>
        <w:rPr>
          <w:rFonts w:ascii="宋体;SimSun" w:hAnsi="宋体;SimSun" w:cs="宋体;SimSun"/>
          <w:sz w:val="28"/>
          <w:szCs w:val="28"/>
        </w:rPr>
        <w:t>次，观察显示的数字是否符合程序的要求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按下预清及环行预清按钮，然后启动驱动箱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检查油压卡盘、工件安装是否可靠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有手动对原点位置，放好百分表后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工作后依次关闭驱动数控箱、稳压电源，最后关闭驱动箱和强电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数控车床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操作人员必须熟悉机床性能，经过操作技术培训，考试合格后，方能上岗操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操作人员应遵守普通车工安全操作规程。工作前按规定穿戴好劳动防护用品，扎好袖口，严禁戴围巾、手套或敞开衣服操作机床，过颈长发或女工应戴好工作帽，高速切削时要戴好防护眼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机床接通电源后，禁止触摸控制盘，变压器、电机以及带有高压接线端子的部位或用湿手触摸开关。机床开动后要站在安全位置上，避开机床运动部位和铁屑飞溅。按动个按键时用力应适度，不得用力拍打键盘和显示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安装机床要留足够的操作空间，以免工作中发生危险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工作地面应保持洁净干燥，防止水或油污使地面打滑而造成危险，防止铁屑拉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床头、刀架、床面不得放置工、量具或其他物品。接近机床的器具应结实牢固，防止物件从台面上滑下伤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操作中确需两人以上工作时，应协调一致，有主有从，在机床或人员未发出规定信号之前，禁止下一步骤的操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检修设备应切断电源后进行。检修时，应使用适宜的电气元器件，禁止超限使用，以防造成电气火灾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保持机床清洁，不要弄脏、刮伤和弄掉安全警示牌。如字迹、图案模糊不清或遗失，应及时补充和更换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数控钻床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遵守钻床工一般安全操作规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按规定穿戴好劳动防护用品，工作中严禁带手套操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工作前检查操纵手柄、开关、旋钮是否在正确的位置，操纵是否灵活，安全装置是否齐全、可靠，确认无误后方可操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当班首次使用机床时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指一班制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或长时间未使用时，应先使机床从低速到高速空旋转</w:t>
      </w:r>
      <w:r>
        <w:rPr>
          <w:rFonts w:cs="宋体;SimSun" w:ascii="宋体;SimSun" w:hAnsi="宋体;SimSun"/>
          <w:sz w:val="28"/>
          <w:szCs w:val="28"/>
        </w:rPr>
        <w:t>4—6</w:t>
      </w:r>
      <w:r>
        <w:rPr>
          <w:rFonts w:ascii="宋体;SimSun" w:hAnsi="宋体;SimSun" w:cs="宋体;SimSun"/>
          <w:sz w:val="28"/>
          <w:szCs w:val="28"/>
        </w:rPr>
        <w:t>分钟，确认各部分正常后方可开始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按加工工艺要求，认真编制并输入数控加工程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禁止在机床的导轨表面、油漆表面放置金属物品，或在导轨面上敲打校直和修整工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装卸钻头时，应停止主轴转动，并将主轴锥孔、锥套表面擦净。装夹时，锥面接触应牢固。卸下时，应使用标准斜铁，用铜锤轻轻敲打，严禁用其他物件乱敲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工件、工装要正确固定，严禁用手扶持工件钻孔。采用要动进给，当孔接近钻通时，应用手动慢进给，以避免损坏工件及钻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根据工件材质、钻削深度，合理选用切削用量。在钻孔时必须经常抬起钻头，以清除切削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在钻孔工作或用按钮操纵正、反转时，应先将开关扳至钻孔位置。当利用攻丝反转机构进行攻丝时，应将开关扳至攻螺纹位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机床运转过程中，操作者不得离开工作岗位或托人看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经常注意设备各部位的运转情况，如有异常现象，应立即停机，查明原因，及时处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钻头上绕有长铁屑时，要停车清理。禁止用风吹、用手拉，要用刷子或铁钩清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工作后必须将各操作手柄置于停机位置，钻轴恢复原位，程序控制箱锁好，切断机床电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数控铣床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遵守机床工一般安全操作规程。按规定穿戴好劳动防护用品，高速切削时必须戴好防护眼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检查操纵手柄、开关、旋转是否在正确的位置，操纵是否灵活，安全装置是否齐全、可靠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接通电源前，应注意电源电压，超出规定电压范围不允许接通电源。空车低速运转</w:t>
      </w:r>
      <w:r>
        <w:rPr>
          <w:rFonts w:cs="宋体;SimSun" w:ascii="宋体;SimSun" w:hAnsi="宋体;SimSun"/>
          <w:sz w:val="28"/>
          <w:szCs w:val="28"/>
        </w:rPr>
        <w:t>2-3</w:t>
      </w:r>
      <w:r>
        <w:rPr>
          <w:rFonts w:ascii="宋体;SimSun" w:hAnsi="宋体;SimSun" w:cs="宋体;SimSun"/>
          <w:sz w:val="28"/>
          <w:szCs w:val="28"/>
        </w:rPr>
        <w:t>分钟，观察运转状况是否正常，如有异常应停机检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禁止在机床的导轨表面、油漆表面放置金属物品。严禁在导轨面上敲打校直和修整工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对新的工件在输入加工程序后，必须先用试运行健</w:t>
      </w:r>
      <w:r>
        <w:rPr>
          <w:rFonts w:cs="宋体;SimSun" w:ascii="宋体;SimSun" w:hAnsi="宋体;SimSun"/>
          <w:sz w:val="28"/>
          <w:szCs w:val="28"/>
        </w:rPr>
        <w:t>(TEST)</w:t>
      </w:r>
      <w:r>
        <w:rPr>
          <w:rFonts w:ascii="宋体;SimSun" w:hAnsi="宋体;SimSun" w:cs="宋体;SimSun"/>
          <w:sz w:val="28"/>
          <w:szCs w:val="28"/>
        </w:rPr>
        <w:t>检查程序编制的正确性，再用单程程序段操作健</w:t>
      </w:r>
      <w:r>
        <w:rPr>
          <w:rFonts w:cs="宋体;SimSun" w:ascii="宋体;SimSun" w:hAnsi="宋体;SimSun"/>
          <w:sz w:val="28"/>
          <w:szCs w:val="28"/>
        </w:rPr>
        <w:t>(SIMI.AUTO)</w:t>
      </w:r>
      <w:r>
        <w:rPr>
          <w:rFonts w:ascii="宋体;SimSun" w:hAnsi="宋体;SimSun" w:cs="宋体;SimSun"/>
          <w:sz w:val="28"/>
          <w:szCs w:val="28"/>
        </w:rPr>
        <w:t>检查程序运行情况，应随时准备做停止操作，以防止机床发生故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在运行中发生报警和其它意外故障时，应使用暂停健使运行停止，再做相应的操作处理，应尽量避免使用紧急停止按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严禁任意开启电气柜、数控装置盖板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工作后必须将各操作手柄、开关、按钮放置于“停机”位置，并切断电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数控加工中心机床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必须遵守机床工一般安全操作规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工作前按规定应穿戴好防护用品，扎好袖口，不准戴围巾、戴手套、打领带、围围裙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女工发辫应挽在帽子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开车前检查刀具补偿、机床零点、工件零点等是否正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各按钮相对位置应符合操作要求。认真编制、输入数控程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要检查设备上的防护、保险、信号、位置、机械传动部分、电气、液压、数显等系统的运行状况，在一切正常的情况下方可进行切削加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加工前机床试运转，应检查润滑、机械、电气、液压、数显等系统的运行状况，在一切正常的情况下方可进行切削加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机床按程序进入加工运行后，操作人员不准接触运动着的工件、刀具和传动部分，禁止隔着机床转动部分传递或拿取工具等物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调整机床、装夹工件和刀具以及擦拭机床时，必须停车进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工具或其它物品不许放在电器、操作柜及防护罩上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不准用手直接清除铁屑，应使用专门工具清扫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发现异常情况及报警信号，应立即停车，请有关人员检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不准在机床运转时离开工作岗位，因故要离开时，将工作台放在中间位置，刀杆退回，必须停车，并切断主机电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数控龙门加工中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操作者应熟悉、掌握机器的性能与特性。保证紧急停止开关在紧急状况发生时，能快速有效的发挥作用，避免发生伤害事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按规定穿戴好劳动防护用品，严禁戴手套操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设备工作时，切勿以潮湿的手接触电子开关，以免受电击。不准用手触及任何运动部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不得将工具或非加工工件放置在机器或移动物体上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机器旁的电脑桌或工作桌必须坚固，不得将其放置在移动件上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上下工件时，应先停止机器运转，并注意工件与刀具间保持适当距离。机器运转中，请勿任意打开前门及左右护盖以免人员受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刀具完成设定后，请先以</w:t>
      </w:r>
      <w:r>
        <w:rPr>
          <w:rFonts w:cs="宋体;SimSun" w:ascii="宋体;SimSun" w:hAnsi="宋体;SimSun"/>
          <w:sz w:val="28"/>
          <w:szCs w:val="28"/>
        </w:rPr>
        <w:t>DRY RUN</w:t>
      </w:r>
      <w:r>
        <w:rPr>
          <w:rFonts w:ascii="宋体;SimSun" w:hAnsi="宋体;SimSun" w:cs="宋体;SimSun"/>
          <w:sz w:val="28"/>
          <w:szCs w:val="28"/>
        </w:rPr>
        <w:t>试跑，以确定程式正确无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电源断电或紧急停止后在关机时，应使三轴恢复机械原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不得擅自拆除行程开关或任何保护开关的相关零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结束工作离开机器前，应关闭操作面板的控制电源开关、电器箱总开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七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数控卧式铣镗床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遵守铣镗工一般安全操作规程。按规定穿戴好劳动保护用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检查操作手柄、开关、旋钮、夹具机构、液压活塞的联结是否处在正确位置，操作是否灵活，安全装置是否齐全、可靠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检查机床各轴有效运行范围内是否有障碍物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严禁超性能使用机床。按工件材料选用全理的切削速度和进给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装卸较重的工件时，必须根据工件重量和形状选用合理的吊具和吊装方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主轴转动，移动时，严禁用手触摸主轴及安装在主轴端部的刀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更换刀具时，必须先停机，经确认后才能更换，更换时应该注意刀刃的伤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禁止踩踏设备的导轨面及油漆表面或在其上面放置物品。严禁在工作台上敲打或校直工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对新的工件在输入加工程序后，必须检查程序的正确性，模拟运行程序是否正确，未经试验不允许进行自动循环操作，以防止机床发生故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使用平旋径向刀架单独切削时，应先把镗杆退回至零位，然后在</w:t>
      </w:r>
      <w:r>
        <w:rPr>
          <w:rFonts w:cs="宋体;SimSun" w:ascii="宋体;SimSun" w:hAnsi="宋体;SimSun"/>
          <w:sz w:val="28"/>
          <w:szCs w:val="28"/>
        </w:rPr>
        <w:t>MDA</w:t>
      </w:r>
      <w:r>
        <w:rPr>
          <w:rFonts w:ascii="宋体;SimSun" w:hAnsi="宋体;SimSun" w:cs="宋体;SimSun"/>
          <w:sz w:val="28"/>
          <w:szCs w:val="28"/>
        </w:rPr>
        <w:t>方式下用</w:t>
      </w:r>
      <w:r>
        <w:rPr>
          <w:rFonts w:cs="宋体;SimSun" w:ascii="宋体;SimSun" w:hAnsi="宋体;SimSun"/>
          <w:sz w:val="28"/>
          <w:szCs w:val="28"/>
        </w:rPr>
        <w:t>M43</w:t>
      </w:r>
      <w:r>
        <w:rPr>
          <w:rFonts w:ascii="宋体;SimSun" w:hAnsi="宋体;SimSun" w:cs="宋体;SimSun"/>
          <w:sz w:val="28"/>
          <w:szCs w:val="28"/>
        </w:rPr>
        <w:t>换到平旋盘方式，若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轴要移动，则须确保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轴手动夹紧装置已经松开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在工作中需要旋工作台</w:t>
      </w:r>
      <w:r>
        <w:rPr>
          <w:rFonts w:cs="宋体;SimSun" w:ascii="宋体;SimSun" w:hAnsi="宋体;SimSun"/>
          <w:sz w:val="28"/>
          <w:szCs w:val="28"/>
        </w:rPr>
        <w:t>(B</w:t>
      </w:r>
      <w:r>
        <w:rPr>
          <w:rFonts w:ascii="宋体;SimSun" w:hAnsi="宋体;SimSun" w:cs="宋体;SimSun"/>
          <w:sz w:val="28"/>
          <w:szCs w:val="28"/>
        </w:rPr>
        <w:t>轴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时，应确保其在旋转时不会碰到机床的其它部件，也不能碰到机床周围的其它物体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机床运行时，禁止触碰旋转的丝轴、光杆、主轴、平旋盘周围，操作者不得停留在机床的移动部件上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机床运转时操作者不准擅自离开工作岗位或托人看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机床运行中出现异常现象及响声，应立即停机，查明原因，及时处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当机床的主轴箱，工作台处于或接近运动极限位置，操作者不得进入下列区域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主轴箱底面与床身之间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镗轴与工作之间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镗轴伸出时与床身或与工作台面之间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工作台运动时与主轴箱之间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镗轴转动时，后尾筒与墙、油箱之间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(6)</w:t>
      </w:r>
      <w:r>
        <w:rPr>
          <w:rFonts w:ascii="宋体;SimSun" w:hAnsi="宋体;SimSun" w:cs="宋体;SimSun"/>
          <w:sz w:val="28"/>
          <w:szCs w:val="28"/>
        </w:rPr>
        <w:t>工作台与前主柱之间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(7)</w:t>
      </w:r>
      <w:r>
        <w:rPr>
          <w:rFonts w:ascii="宋体;SimSun" w:hAnsi="宋体;SimSun" w:cs="宋体;SimSun"/>
          <w:sz w:val="28"/>
          <w:szCs w:val="28"/>
        </w:rPr>
        <w:t>其他有可能造成挤压的区域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>机床关机时，须将工作台退至中间位置，镗杆退回，然后退出操作系统，最后切断电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八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数控火焰切割机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操作人员必须按照规定经专门的安全技术培训，取得特种作业操作资格证书，方能独立上岗操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操作人员必须严格遵守一般焊工、手工气焊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割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工安全操作规程和有关橡胶软管、氧气瓶、各种工业切割气瓶的安全使用规则和焊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割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炬安全操作规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工作前必须穿戴好劳动防护用品，操作时必须戴好防护眼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通电开机前应检查机器周围附近、道轨两侧是否有杂物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米以内不准有易燃物品。所用的气源、水源、电源是否处于正常的工作状态。检查与机床相关的接地有无松动，各个电缆接头插座是否完好无损。检查气瓶与橡胶软管的接头、阀门及紧固件均应紧固牢靠，不准有松动、破损和漏气现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机床开动后身体和四肢不准接触机器运动部位，以免发生伤害，维护保养设备时应断电停车进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禁止使用带有油污的工具、手套等接触氧气瓶及其附件、阀门、橡胶胶管。禁止用易产生火花的工具开启氧气瓶或乙炔气阀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如果发生意外停电，应及时关闭主电源开关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气瓶或汇流排管道冻结时，严禁用火烤或用工具敲击冻块，氧气阀或管道可用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宋体;SimSun" w:hAnsi="宋体;SimSun" w:cs="宋体;SimSun"/>
          <w:sz w:val="28"/>
          <w:szCs w:val="28"/>
        </w:rPr>
        <w:t>的温水溶化。气瓶应有防止阳光直射措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机器运行中，操作工应坚守岗位，随时注意机器运行状况，如遇紧急情况应立即处理，保证安全运行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禁止带电拆卸自动点火控制装置，防止高压触电。经常检查等离子电缆有无裸露破损，更换电缆时应关闭电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吊运工件时应与行车工、挂勾工密切配合，注意避免吊物与设备碰撞，在上下板料时应遵守“起重、搬运工”安全操作规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下班关机前，应将系统退回操作主菜单，将割炬上升到最高位置，各个控制开关应复位。先关闭系统电源，再关总电源，关闭气源、水源，检查各控制手柄是否在关闭位置，确认无误后方可离开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九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数控冲剪机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操作者应遵守一般冲剪机机械安全操作规程。必须熟悉机床结构和性能，严格遵守设备操作规程，并经培训、考试合格后，方能上岗操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操作者应按规定穿戴好劳动防护用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开车前必须检查电源、电压，符合要求才能送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工作前必须检查润滑系统、液压系统及压缩空气系统，油量、油压、气压必须符合要求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每天开机时必须检查光电保护装置是否正常，光电保护装置不正常不能开机，启动机床时，操作者必须保证机床工作范围内无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对于第一次使用的程序，必须首先进行不装工件的空运行，在确保无误后方可装入工件进行加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开机前必须检查上下模具的出料口，不能有铁屑。检查刀具架组件、脱料盘、刀具、中间环、调整环是否完好，检查剪切刀具及冲孔模具是否完好无崩裂，冲头和模孔壁间隙应均匀，剪切刀具刃口应保持锋利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机床开动时，操作者不准离开控制台或托人待管，人离开时应停机或切断电源开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人接近机床时，要把速度调至零且按下停止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工作结束后，要切断电源，包括断开电源箱中的空气开关及断开空压机电源，并将各手柄放在工作位置，各个门柜的锁要锁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操作者应保持现场及机床的整洁，环境温度应保持在</w:t>
      </w:r>
      <w:r>
        <w:rPr>
          <w:rFonts w:cs="宋体;SimSun" w:ascii="宋体;SimSun" w:hAnsi="宋体;SimSun"/>
          <w:sz w:val="28"/>
          <w:szCs w:val="28"/>
        </w:rPr>
        <w:t>10—4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宋体;SimSun" w:hAnsi="宋体;SimSun" w:cs="宋体;SimSun"/>
          <w:sz w:val="28"/>
          <w:szCs w:val="28"/>
        </w:rPr>
        <w:t>，机床液压油工作温度</w:t>
      </w:r>
      <w:r>
        <w:rPr>
          <w:rFonts w:cs="宋体;SimSun" w:ascii="宋体;SimSun" w:hAnsi="宋体;SimSun"/>
          <w:sz w:val="28"/>
          <w:szCs w:val="28"/>
        </w:rPr>
        <w:t>20—6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十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数控切割机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操作者必须经过专业安全技术培训，考试合格，持特种作业操作证，方能上岗操作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使用氧气汇流排，还需持压力容器操作证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工作前必须穿戴好规定的防护用品。遵守焊工一般安全操作规程。焊接场地，禁止存放易燃易爆物品，应备有消防器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使用气瓶时，应避免压坏焊接电线，以免漏电事故发生。气瓶的使用、运输应遵守气瓶监察规程。禁止气瓶在阳光下爆晒或靠近热源。开启瓶阀时，操作者必须站在瓶嘴侧面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设备送电后严禁触及带电部分，修理设备时，必须断电，以免发生危险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操作场地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米内，不应储存油类及其它易燃易爆物品，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包括有易燃易爆气体产生的器皿管线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应检查各操作装置是否灵活、齐全、可靠，检查确认润滑、电气系统及各部位正常后方可开始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严禁超性能使用切割机。切割机运行时操作者不准离开工作岗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禁止在切割机的导轨面、工作面、油漆面上放置金属物品，并不得在上面敲打，校直和修整工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对新的工件程序输入后，应先试运行，并检查其运行情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在运行中发生报警和其它意外故障时，应使用暂停键停止运行，然后做相应的操作处理。应尽量避免使用紧急停止按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工作完毕，应检查场地，灭绝火种、切断电源才能离开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十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数控卷板机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工作前，检查设备各部位及电气开关、液压系统、数控系统是否完好，并开空车试验。卷板机不准超负荷运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设备必须专人操作，多人操作时要互相配合，操作时思想要集中，严禁谈笑、打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根据加工件工艺要求，认真编制数控加工程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板料进入辊筒注意人体压伤、割伤发生。严防手或衣物被绞入辊子内，禁止人站在工件上，热卷板时应防止烫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板料落位后及机床开动过程中，进出料方向严禁站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调整辊筒、板料，必须停车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使用行车配合卷板工作时，应有专人指挥，夹具选择要适当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应配合行车工、挂勾工，吊装时严格遵守起重工操作规程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卷板机运转时，行车不准改变吊物受力状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取出已卷成的板料时，必须停车并采取防止板料坠落的措施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扳动上辊支承座时，不许用力过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卷成的筒体应摆放整齐并垫放平稳，防止滚动伤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十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数控折弯机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严格遵守机床工安全操作规程，按规定穿戴好劳动防护用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启动前须认真检查电机、开关、线路和接地是否正常和牢固，检查设备各操纵部位、按钮是滞在正确位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检查上下模的重合度和坚固性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检查各定位装置是否符合被加工的要求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在上滑板和各定位轴均未在原点的状态时，运行回原点程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设备启动后空运转</w:t>
      </w:r>
      <w:r>
        <w:rPr>
          <w:rFonts w:cs="宋体;SimSun" w:ascii="宋体;SimSun" w:hAnsi="宋体;SimSun"/>
          <w:sz w:val="28"/>
          <w:szCs w:val="28"/>
        </w:rPr>
        <w:t>1—2</w:t>
      </w:r>
      <w:r>
        <w:rPr>
          <w:rFonts w:ascii="宋体;SimSun" w:hAnsi="宋体;SimSun" w:cs="宋体;SimSun"/>
          <w:sz w:val="28"/>
          <w:szCs w:val="28"/>
        </w:rPr>
        <w:t>分钟，上滑板满行程运动</w:t>
      </w:r>
      <w:r>
        <w:rPr>
          <w:rFonts w:cs="宋体;SimSun" w:ascii="宋体;SimSun" w:hAnsi="宋体;SimSun"/>
          <w:sz w:val="28"/>
          <w:szCs w:val="28"/>
        </w:rPr>
        <w:t>2—3</w:t>
      </w:r>
      <w:r>
        <w:rPr>
          <w:rFonts w:ascii="宋体;SimSun" w:hAnsi="宋体;SimSun" w:cs="宋体;SimSun"/>
          <w:sz w:val="28"/>
          <w:szCs w:val="28"/>
        </w:rPr>
        <w:t>次，如发现有不正常声音或有故障时应立即停车，将故障排除，一切正常后方可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工作时应由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统一指挥，使操作人员与送料压制人员密切配合，确保配合人员均在安全位置方准发出折弯信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板料折弯时必须压实，以防在折弯时板料翘起伤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调板料压模时必须切断电源，停止运转后进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在改变可变下模的开口时，不允许有任何料与下模接触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机床工作时，机床后部不允许站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严禁单独在一端处压折板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运转时发现工件或模具不正，应停车校正，严禁运转中用手校正以防伤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禁止折超厚的铁板或淬过火的钢板、高级合金钢、方钢和超过板料折弯机性能的板料，以免损坏机床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经常检查上、下模具的重合度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压力表的指示是否符合规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发生异常立即停机，检查原因并及时排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>关机前，要在两侧油缸下方的下模上放置木块将上滑板下降到木块上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7.</w:t>
      </w:r>
      <w:r>
        <w:rPr>
          <w:rFonts w:ascii="宋体;SimSun" w:hAnsi="宋体;SimSun" w:cs="宋体;SimSun"/>
          <w:sz w:val="28"/>
          <w:szCs w:val="28"/>
        </w:rPr>
        <w:t>先退出控制系统程序，后切断电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十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激光切割机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遵守一般切割机安全操作规程。严格按照激光器启动程序启动激光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操作者须经过培训，熟悉设备结构、性能，掌握操作系统有关知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按规定穿戴好劳动防护用品，在激光束附近必须佩带符合规定的防护眼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在未弄清某一材料是否能用激光照射或加热前，不要对其加工，以免产生烟雾和蒸气的潜在危险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设备开动时操作人员不得擅自离开岗位或做与加工无关的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要将灭火器放在随手可及的地方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不加工时要关掉激光器或光闸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不要在未加防护的激光束附近放置纸张、布或其他易燃物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对激光器内部进行保养维修时，要遵守下列高压安全程序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关掉高压钥匙开关</w:t>
      </w:r>
      <w:r>
        <w:rPr>
          <w:rFonts w:cs="宋体;SimSun" w:ascii="宋体;SimSun" w:hAnsi="宋体;SimSun"/>
          <w:sz w:val="28"/>
          <w:szCs w:val="28"/>
        </w:rPr>
        <w:t>S8(</w:t>
      </w:r>
      <w:r>
        <w:rPr>
          <w:rFonts w:ascii="宋体;SimSun" w:hAnsi="宋体;SimSun" w:cs="宋体;SimSun"/>
          <w:sz w:val="28"/>
          <w:szCs w:val="28"/>
        </w:rPr>
        <w:t>锁定</w:t>
      </w:r>
      <w:r>
        <w:rPr>
          <w:rFonts w:cs="宋体;SimSun" w:ascii="宋体;SimSun" w:hAnsi="宋体;SimSun"/>
          <w:sz w:val="28"/>
          <w:szCs w:val="28"/>
        </w:rPr>
        <w:t>[LOCKED]</w:t>
      </w:r>
      <w:r>
        <w:rPr>
          <w:rFonts w:ascii="宋体;SimSun" w:hAnsi="宋体;SimSun" w:cs="宋体;SimSun"/>
          <w:sz w:val="28"/>
          <w:szCs w:val="28"/>
        </w:rPr>
        <w:t>位置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并将其拔走、管好，以锁住高压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用高压棒对高压电容放电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不要一人单独检修激光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在加工过程中发现异常时，应立即停机，及时排除故障或通知有关部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保持激光器、床身及周围场地整洁、有序、无油污，工件、板材、废料按规定堆放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维修时要遵守高压安全规程。每运转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小时或每周维护、每运转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小时或每六个月维护时，要按照规定和程序进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十四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柔性焊接线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站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操作者应遵守一般焊工安全操作规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柔性焊接线操作工必须经专业安全技术培训，考试合格，取得特种作业操作证后，方能上岗操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作业场地禁止存放易燃易爆物品，配备足够的消防器材，保证足够的照明和良好的通风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工作前必须穿戴好劳动防护用品，操作时戴好防护眼镜或面罩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接班后应检验“交接班记录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通电前应检查稳压电源是否处于“自动稳压”状态，且输出电压是否正常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检查压缩空气、混合气的气压、气路是否正常通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检查焊枪安全关闭功能及所有急停按钮是否正常有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操作时要密切注视机构手，严防发生碰撞和其他设备安全事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发生设备意外故障时，应及时停车并立即报告相关部门，查明原因，及时处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禁止将示教器面板放置在焊枪飞溅的范围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示教器出现</w:t>
      </w:r>
      <w:r>
        <w:rPr>
          <w:rFonts w:cs="宋体;SimSun" w:ascii="宋体;SimSun" w:hAnsi="宋体;SimSun"/>
          <w:sz w:val="28"/>
          <w:szCs w:val="28"/>
        </w:rPr>
        <w:t>axle10</w:t>
      </w:r>
      <w:r>
        <w:rPr>
          <w:rFonts w:ascii="宋体;SimSun" w:hAnsi="宋体;SimSun" w:cs="宋体;SimSun"/>
          <w:sz w:val="28"/>
          <w:szCs w:val="28"/>
        </w:rPr>
        <w:t>：—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时应小心外轴可能会突然转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严禁擅自调动焊接线各类传感器监控器，禁止踩踏示教器电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十五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精密机床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操作者必须经过培训，考试合格，方可上岗操作。应遵守机床工一般安全操作规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操作者须熟悉本机床的结构、性能、加工规范、操作程序方法和维护保养规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检查机床导轨面、滑动面、转动面及工作台面等，如有工具、障碍物、杂质、油污、切屑等，必须清理、擦拭干净。检查安全防护制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止动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限位和换向装置应齐全完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按规定选用进刀量、切削速度及砂轮的线速度。不准任意提高进刀量和切削速度，不准任意提高砂轮的线速度 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禁止在精密机床上加工胚料及进行粗加工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刀具、工件应装夹正确、紧固牢靠。不准用加长手柄增加力短的方法紧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不准在机床主轴锥孔、尾座套筒锥孔及其他工具安装孔内安装与其锥主或孔径不符，表面有划伤和不清洁的顶针、刀具、刀套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传动及进给机构的机械变速，刀具与工件的装夹、调整以及工件的工序间的人工测量等，均应在切削终止，刀具退离工件后停车进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机床运转中发现异常现象，应立即停车检查，排除故障后方可继续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十六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精细等离子切割机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操作人员应遵守一般焊工安全操作规程。按规定穿戴好劳动防护用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操作人员必须经专门安全技术培训，经考试合格，取得特种作业操作资格证后，方能上岗操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设备附近禁止存放易燃易爆物品，并应备有消防器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严禁在切割机导轨、工作面放置物品。不得在上面敲打、校直和修整工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新工件程序输入后，应先试运行，确认无误后再投入运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开机前应检查导轨、齿条及床身。检查气路系统有泄漏，排放储气筒、油水分离器内积水和杂质。检查消耗品及割炬防撞碰装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开机后应手动低速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ascii="宋体;SimSun" w:hAnsi="宋体;SimSun" w:cs="宋体;SimSun"/>
          <w:sz w:val="28"/>
          <w:szCs w:val="28"/>
        </w:rPr>
        <w:t>方向开动机床，检查确认有无异常情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手动升降割炬，检查动作有无异常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起动等离子发生器，根据材料厚度调整气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切割过程中，观察调高系统及除尘系统工作是否正常，有异常应立即停机处理，排除故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工作时，操作人员不得离开岗位，注意观察机床运行情况，以免切割机走出有效行程范围或两台发生碰撞造成事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在运行中设备发生报警和其他故障时，应立即停止运行，及时排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b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120" w:after="12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1:51:00Z</dcterms:created>
  <dc:creator>杨洁</dc:creator>
  <dc:description/>
  <cp:keywords/>
  <dc:language>en-US</dc:language>
  <cp:lastModifiedBy>杨洁</cp:lastModifiedBy>
  <dcterms:modified xsi:type="dcterms:W3CDTF">2010-06-01T01:56:00Z</dcterms:modified>
  <cp:revision>20</cp:revision>
  <dc:subject/>
  <dc:title>四、数控设备类</dc:title>
</cp:coreProperties>
</file>