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砂泵安全操作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设备的使用条件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冬季长期停泵时，必须泄掉管路和泵内积水，以防整个系统冻结和生锈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运转中需换备用泵时，应先将备用泵转起来，待正常后方可停泵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事故停车时要及时切断电源，通知有关岗位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吸入管连接应紧密，输出管不应有急剧的转弯和变径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进矿口应设置金属网，以防矿液杂物吸入泵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运转前的准备与检查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检查地脚螺栓及各部螺栓有无松动现象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检查各轴承润滑油是否充足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检查填料磨损与松紧程度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盘车检查泵内有无摩擦和阻滞现象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检查各闸门是否在需要的位置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检查各管路有无泄漏和堵塞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检查电流表是否在零位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检查电机及开关箱，线接头是否有松脱现象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电器各部螺丝是否有松动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操作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车操作方法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起动前应按检查项目逐项检查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接到开车信号后，应与有关岗位联系好后方可开车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打开水封截门，使水压大于泵工作压力</w:t>
      </w:r>
      <w:r>
        <w:rPr>
          <w:sz w:val="28"/>
          <w:szCs w:val="28"/>
        </w:rPr>
        <w:t>0.5kg/cm2</w:t>
      </w:r>
      <w:r>
        <w:rPr>
          <w:sz w:val="28"/>
          <w:szCs w:val="28"/>
        </w:rPr>
        <w:t>以上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上配电箱开关，按顺序起车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起动电机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空转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，运转正常后，打开吸入管路截门，打开输出管压力表截门，泵进入正常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停车操作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得到停车信号后，方可停车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闭吸水管路截门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打开冲洗截门，用冲洗水冲洗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，将泵内泥沙冲洗干净后方可停车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停止电机运转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拉开配电箱刀闸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关闭供水管路截门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力盘车</w:t>
      </w:r>
      <w:r>
        <w:rPr>
          <w:sz w:val="28"/>
          <w:szCs w:val="28"/>
        </w:rPr>
        <w:t>2-3</w:t>
      </w:r>
      <w:r>
        <w:rPr>
          <w:sz w:val="28"/>
          <w:szCs w:val="28"/>
        </w:rPr>
        <w:t>转，以防压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5:00Z</dcterms:created>
  <dc:creator>杨洁</dc:creator>
  <dc:description/>
  <cp:keywords/>
  <dc:language>en-US</dc:language>
  <cp:lastModifiedBy>杨洁</cp:lastModifiedBy>
  <dcterms:modified xsi:type="dcterms:W3CDTF">2010-05-25T07:28:00Z</dcterms:modified>
  <cp:revision>2</cp:revision>
  <dc:subject/>
  <dc:title>砂泵安全操作规程</dc:title>
</cp:coreProperties>
</file>