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2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起重运输类操作规程</w:t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行车工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行车工须经专门安全技术训练考试，并持有操作证者方能独立操作，未经专门训练和通过考试不得单独操作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开车前应认真检查设备机械、电气部分和防护保险装置是否完好、灵敏可靠。如果控制器、制动器、限位器、电铃、紧急开关等主要附件失灵，严禁吊运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必须听从挂钩起重人员（一人）指挥。正常吊运时不准多人指挥，但时任何人发动的紧急停车信号，都应立急停车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行车工必须在得到指挥信号后方能进行操作，行车起动时应先鸣铃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操作控制器手柄时，应先从“零”位转到第一档，然后逐渐增减速度。换向时，必须先转回“零”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当接近卷扬限位时，大小车临近终端或邻近行车相遇时，速度要缓慢。不准用倒车代替制动、限位代替停车，紧急开关代替普通开关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应在规定的安全走道、专用站台或扶梯上行走和上下。大车轨道两侧除检修外不准行走。小车轨道上严禁行走。不准从一台行车跨越到另一台行车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工作停歇时，不准将超重物悬在空中停留。运行中，地面有人或落放吊件时应鸣铃警告。严禁吊物在人头上越过。吊运物件离地不得过高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两台行车同时起吊一物件时，要听从指挥，步调一致。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运行时行车与行车之间要保持一定的距离，严禁撞车。同壁行吊车错车时，行车应开动小车主动避让；同上层行车相遇，下层行车应主动避让。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检修行车应停靠在安全地点，切断电源挂上“禁止合闸”的警示牌。地面要设围栏，并挂“禁止通行”的标志。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重吨位物件起吊时，应先稍离地试吊，确认吊钩平稳，制动良好，然后升高，缓慢运行。不准同时操作三只空中手柄。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/>
        <w:t>行车运行时，严禁有人上下。也不准在运行时进行检修和调整机件。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运行中发生突然停电，必须将开关手柄放置到“零”位。起吊件未放下或索具未脱钩，不准离开驾驶室。</w:t>
      </w:r>
    </w:p>
    <w:p>
      <w:pPr>
        <w:pStyle w:val="Normal"/>
        <w:spacing w:lineRule="auto" w:line="360"/>
        <w:ind w:firstLine="420"/>
        <w:rPr/>
      </w:pPr>
      <w:r>
        <w:rPr/>
        <w:t>15.</w:t>
      </w:r>
      <w:r>
        <w:rPr/>
        <w:t>浇铸前，应先看好钢（铁）水包高度，然后鸣铃和慢速运行；浇钢时，下降速度要缓稳。</w:t>
      </w:r>
    </w:p>
    <w:p>
      <w:pPr>
        <w:pStyle w:val="Normal"/>
        <w:spacing w:lineRule="auto" w:line="360"/>
        <w:ind w:firstLine="420"/>
        <w:rPr/>
      </w:pPr>
      <w:r>
        <w:rPr/>
        <w:t>16.</w:t>
      </w:r>
      <w:r>
        <w:rPr/>
        <w:t>运行时由于突然故障而引起漏钢（铁）水或吊件下滑时，必须采取紧急措施向无人处降落。</w:t>
      </w:r>
    </w:p>
    <w:p>
      <w:pPr>
        <w:pStyle w:val="Normal"/>
        <w:spacing w:lineRule="auto" w:line="360"/>
        <w:ind w:firstLine="420"/>
        <w:rPr/>
      </w:pPr>
      <w:r>
        <w:rPr/>
        <w:t>17.</w:t>
      </w:r>
      <w:r>
        <w:rPr/>
        <w:t>露天行车遇有暴风、雷击或</w:t>
      </w:r>
      <w:r>
        <w:rPr/>
        <w:t>6</w:t>
      </w:r>
      <w:r>
        <w:rPr/>
        <w:t>级以上大风时应停止工作，夹轨器应夹紧可靠或用地锚拉紧。切断电源。车轮前后应塞垫块卡牢。</w:t>
      </w:r>
    </w:p>
    <w:p>
      <w:pPr>
        <w:pStyle w:val="Normal"/>
        <w:spacing w:lineRule="auto" w:line="360"/>
        <w:ind w:firstLine="420"/>
        <w:rPr/>
      </w:pPr>
      <w:r>
        <w:rPr/>
        <w:t>18.</w:t>
      </w:r>
      <w:r>
        <w:rPr/>
        <w:t>夜间作业应有充足的照明。</w:t>
      </w:r>
    </w:p>
    <w:p>
      <w:pPr>
        <w:pStyle w:val="Normal"/>
        <w:spacing w:lineRule="auto" w:line="360"/>
        <w:ind w:firstLine="420"/>
        <w:rPr/>
      </w:pPr>
      <w:r>
        <w:rPr/>
        <w:t>19.</w:t>
      </w:r>
      <w:r>
        <w:rPr/>
        <w:t>龙门吊安全操作按本规程执行。行驶时注意轨道上有无障碍；吊运高大物件妨碍视线时，两旁应设专人监视和协助总指挥，传递信息。</w:t>
      </w:r>
    </w:p>
    <w:p>
      <w:pPr>
        <w:pStyle w:val="Normal"/>
        <w:spacing w:lineRule="auto" w:line="360"/>
        <w:ind w:firstLine="420"/>
        <w:rPr/>
      </w:pPr>
      <w:r>
        <w:rPr/>
        <w:t>20.</w:t>
      </w:r>
      <w:r>
        <w:rPr/>
        <w:t>行车工必须认真做到“十不吊”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超过额定负荷不吊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指挥信号不明，重量不明，光线暗淡不吊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吊绳和附件捆缚不牢，不符合安全要求不吊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行车吊挂重物直接进行加工的不吊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歪拉斜挂不吊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工件上站人或工件上浮放有活动物的不吊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氧气瓶、乙炔发生器等具有爆炸性物不吊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8</w:t>
      </w:r>
      <w:r>
        <w:rPr/>
        <w:t>）带棱角快口未垫好不吊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9</w:t>
      </w:r>
      <w:r>
        <w:rPr/>
        <w:t>）埋在地下的物件不吊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0</w:t>
      </w:r>
      <w:r>
        <w:rPr/>
        <w:t>）管理人员违障指挥不吊。</w:t>
      </w:r>
    </w:p>
    <w:p>
      <w:pPr>
        <w:pStyle w:val="Normal"/>
        <w:spacing w:lineRule="auto" w:line="360"/>
        <w:ind w:firstLine="420"/>
        <w:rPr/>
      </w:pPr>
      <w:r>
        <w:rPr/>
        <w:t>21.</w:t>
      </w:r>
      <w:r>
        <w:rPr/>
        <w:t>工作完毕，行车应停在规定位置，升起吊钩，小车开到轨道两端，并将控制手柄放置“零”位，切断电源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挂钩工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必须熟悉起吊器具的基本性能和各种吊具、索具的最大允许负荷、报废标准，（见附录篇内的、常用起重钢丝绳、链条使用标准）熟练掌握指挥信号，并遵守行车工的“十不吊”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起吊工具要经常检查，确保完好可靠，并要妥善保管。不准随地乱丢，不准超负荷使用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起吊物件的指挥手势要清楚，信号要明确，不准戴手套指挥。起吊大型重吨位时，必须先试吊，离地不得高于</w:t>
      </w:r>
      <w:r>
        <w:rPr/>
        <w:t>0.5</w:t>
      </w:r>
      <w:r>
        <w:rPr/>
        <w:t>米，经检查，确认稳妥后方可起吊运行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起吊件必须捆缚平稳牢固，棱角快口部位应设衬垫，吊位应正确。起吊件翻身时要掌握重心，注意周围人员动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用两台行车同时起吊一物件时，应按行车额定载重量合理分配，统一指挥，步调一致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不准在起吊件下面停留、行走或站立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捆缚吊物选择绳索夹角要适当，不得大于</w:t>
      </w:r>
      <w:r>
        <w:rPr/>
        <w:t>1200</w:t>
      </w:r>
      <w:r>
        <w:rPr/>
        <w:t>。遇特殊起吊件时应用专用工具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多人吊运重物，应有专人（一人）指挥，其他人只能协助传递信息；不得远距离或不引路指挥吊物运行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吊运物件应按规定地点妥善堆放，不准将重物堆放在动力输送管线上面或安全通道上。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行车挂钩工统一手势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手心向上表示吊钩向上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手心向下表示吊钩向下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手心向前表示大车向前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手心向后表示大车向后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手心向左表示小车向左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手心向右表示小车向右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小指向上表示吊钩小起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8</w:t>
      </w:r>
      <w:r>
        <w:rPr/>
        <w:t>）小指向下表示吊钩小落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9</w:t>
      </w:r>
      <w:r>
        <w:rPr/>
        <w:t>）双手交叉表示停止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0</w:t>
      </w:r>
      <w:r>
        <w:rPr/>
        <w:t>）起吊手势应有哨音信号配合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装卸搬运工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工作前须合理穿戴发防护用品。并认真检查所用工具是否完好可靠，不准超负荷使用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装运易燃易爆化学危险品应严格执行有关规定。严禁与其它货物混装，装运过程不吸烟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装卸堆放时，应做到轻装轻放，重不压轻，大不压小，堆放平稳，捆扎牢固。堆放高芳不超高，对易滑动件要用木块垫塞牢。不准将物件堆放在安全通道内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人工装卸、搬运物件应视物件轻重配备人员。多人搬运同一物件时，要有专人指挥，并保持一定距离，一律顺肩、步调一致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使用机动车辆装运货物时，不得超载、超高、超长、超宽。如须超高、超宽、超长时，应按交通道路安全管理规定，要有可靠措施和明显标志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装车后、随车人员要注意站立位置。不准站在物件和前栏板之间。车未停妥不准上下车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起吊装箱件时，应先检查箱体底脚是否牢固完好，按吊线标志挂，并经试吊确认稳妥后方可起吊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装卸车时，应根据吊位变化，注意站立位置。严禁站在吊物下面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使用卷扬机，钢管滚动滑移货物时，要有专人指挥，路面坚实平整，绳索套结找准重心，保持直线行进，有棱角快口处须衬垫、卸车或下坡应加保险绳，货物前后和牵引钢绳边不准站人。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在铁路货场装运物件时，必须遵守该货场的有关规定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汽车驾驶员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严格遵守公安部、交通部《城市和公路交通管理规则》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汽车司机必须经过专业训练，经有关部门考试合格，发给执照后，方可独立驾驶车辆。实习驾驶员除持有实习驾驶证外，应有正式司机随车驾驶。严禁无证驾驶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开车前严禁饮酒，行车、加油时不准吸烟、饮食和闲谈，驾驶室不准超额坐人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行车前必须检查刹车、方向机、喇叭、照明、信号灯等主要装置是否齐全完好。严禁带病出车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汽车在起步，出入工厂、车间大门、倒车、调头、拐弯、过十字路口时，应鸣号、减速、靠右行；通过交叉路口时，应“一慢、而看、三通过”；交会车时，要做到礼让“三先”（先让、先慢、先停）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汽车在厂区内行驶，宽</w:t>
      </w:r>
      <w:r>
        <w:rPr/>
        <w:t>9</w:t>
      </w:r>
      <w:r>
        <w:rPr/>
        <w:t>米以上的干道上时速不得超过</w:t>
      </w:r>
      <w:r>
        <w:rPr/>
        <w:t>30</w:t>
      </w:r>
      <w:r>
        <w:rPr/>
        <w:t>公里，一般情况时不得超过</w:t>
      </w:r>
      <w:r>
        <w:rPr/>
        <w:t>0</w:t>
      </w:r>
      <w:r>
        <w:rPr/>
        <w:t>公里；进出厂门、车间、库房，时速不得超过</w:t>
      </w:r>
      <w:r>
        <w:rPr/>
        <w:t>5</w:t>
      </w:r>
      <w:r>
        <w:rPr/>
        <w:t>公里；车间、库房内时速不得超过</w:t>
      </w:r>
      <w:r>
        <w:rPr/>
        <w:t>3</w:t>
      </w:r>
      <w:r>
        <w:rPr/>
        <w:t>公里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在车间、库房及露天施工工地行驶时，要密切注意周围环境和人员动向，并应鸣号、低速慢行，随时作好停车准备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严禁超重、超长（车身前后</w:t>
      </w:r>
      <w:r>
        <w:rPr/>
        <w:t>2</w:t>
      </w:r>
      <w:r>
        <w:rPr/>
        <w:t>米）、超宽（车身左右</w:t>
      </w:r>
      <w:r>
        <w:rPr/>
        <w:t>0.2</w:t>
      </w:r>
      <w:r>
        <w:rPr/>
        <w:t>米）、超高（从地面算起</w:t>
      </w:r>
      <w:r>
        <w:rPr/>
        <w:t>4</w:t>
      </w:r>
      <w:r>
        <w:rPr/>
        <w:t>米）装运。装载物品要捆绑稳固牢靠，载货汽车不准搭乘无关人员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停车时要选择适当地点，不准乱停乱放。停车后应将钥匙取下，拉紧手刹车制动器。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货车载入时，严禁超过规定人数。汽车开动时，应待人员上下稳定，关门起步。严禁抢上跳下。脚踏板、保险杠严禁站人。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在厂内和车间行驶时，只准走规定的道路。不准从传送带、工程脚手架和低垂的电线下通过。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在厂内过铁道时要减速了望，确认无火车时再通过。有横杆放下时，要按次停车；离火车道</w:t>
      </w:r>
      <w:r>
        <w:rPr/>
        <w:t>30</w:t>
      </w:r>
      <w:r>
        <w:rPr/>
        <w:t>米内不准调头、倒车，更不准超车。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/>
        <w:t>再用起重设备装卸车时，司机必须离开驾驶室，不准在这时检查、修理车辆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调试工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调试工要持证上岗，调试工接车后，要对车上的遗留杂物和零部件清理干净，以免调试过程中掉下来砸到人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调试前要对调试场地上下全面观察，地面是否平坦、坚固，有无障碍物及杂物，上空是否有电线，以免造成翻车、触电伤人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调试场地要有明确标志，不准无关人员进入调试场地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在调试前，要先检查各部位是否安全可靠，管路是否有漏油处，操纵是否灵敏有效，在确保安全的情况下再动车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在调试前，要先对刹车、转向、缸、泵、阀、管路、刹车、进行检查保证无漏油和安全装置灵敏、可靠的情况下方可进行试验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在试验时要严格遵守安全操作规程。按试车大纲规定认真，平稳操作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动臂下严禁站人，预防意外事故发生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在大雨、雪视线不清及风力过大，无安全保证的情况下不准操作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在路试前要对方向、刹车、灯光、喇叭、雨刮、传动轴、轮胎螺丝、上下车各总成件联结，安全装置齐全可靠的情况下方可上路。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严禁无证驾驶，带病驾驶，酒后驾驶或交给无证人员驾驶。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在路试中要严格遵守驾驶操作规程，遵守交通法规，听从交管人员的指挥，服从管理。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路试途中要对车辆安全性能状况勤检查，确保安全运行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/>
      </w:pPr>
      <w:r>
        <w:rPr>
          <w:rFonts w:eastAsia="宋体;SimSun"/>
          <w:sz w:val="26"/>
        </w:rPr>
        <w:t>铲车、翻斗车、推土机驾驶员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驾驶人员必须经过专业训练，并经有关部门考核批准，发给合格证件，方准单独操作，严禁无证驾驶。实习司机除持有实习证外，必须有正式司机随车带教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严禁酒后驾驶，行驶中不准吸烟、饮食和闲谈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车辆发动前，应检查刹车、方向机、喇叭、照明、液压系统等装置是否灵敏可靠，严禁带病出车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起步时要查看周围有无人员和障碍物，然后鸣号起步。行驶中如遇不良条件，应减速慢行。在厂区内行驶，时速不得超过</w:t>
      </w:r>
      <w:r>
        <w:rPr/>
        <w:t>10</w:t>
      </w:r>
      <w:r>
        <w:rPr/>
        <w:t>公里；出入厂门、车间、库房门时速不得超过</w:t>
      </w:r>
      <w:r>
        <w:rPr/>
        <w:t>5</w:t>
      </w:r>
      <w:r>
        <w:rPr/>
        <w:t>公里；车间、库房内时速不得超过</w:t>
      </w:r>
      <w:r>
        <w:rPr/>
        <w:t>3</w:t>
      </w:r>
      <w:r>
        <w:rPr/>
        <w:t>公里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车辆不准超载使用。铲工件时，铲件升起高度不得超过全车高度的</w:t>
      </w:r>
      <w:r>
        <w:rPr/>
        <w:t>2/3</w:t>
      </w:r>
      <w:r>
        <w:rPr/>
        <w:t>。运行时铲件离地高度不得大于</w:t>
      </w:r>
      <w:r>
        <w:rPr/>
        <w:t>0.5</w:t>
      </w:r>
      <w:r>
        <w:rPr/>
        <w:t>米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车辆在运行中和尚未停妥时，严禁任何人上下车和扒车、跳车。除司机室和拖车，车辆的其它部位严禁乘人。翻斗车驾驶室有人乘坐时，司机须向其讲清搬杆作用，防止误碰油压搬杆造成事故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推土机在有坡的地面行驶时，上坡坡度不应大于</w:t>
      </w:r>
      <w:r>
        <w:rPr/>
        <w:t>25°</w:t>
      </w:r>
      <w:r>
        <w:rPr/>
        <w:t>，下坡坡度不应大于</w:t>
      </w:r>
      <w:r>
        <w:rPr/>
        <w:t>35°</w:t>
      </w:r>
      <w:r>
        <w:rPr/>
        <w:t>并严禁在超过</w:t>
      </w:r>
      <w:r>
        <w:rPr/>
        <w:t>10°</w:t>
      </w:r>
      <w:r>
        <w:rPr/>
        <w:t>的坡度上横向行驶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推土机发生故障时，不准停在斜坡上进行检修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工作完毕后，必须将车辆刹稳并摘档熄火。铲车的铲脚和推土机的刀片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应放落地面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电瓶车驾驶员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电瓶车应有专人驾驶。并经训练和考核合格，持证开车。禁止无证驾驶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开车前，应检查刹车、转向机、音响、灯光等装置要完好。否则不准开车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行驶时应遵守厂区交通安全规则和制度。厂区道路时速</w:t>
      </w:r>
      <w:r>
        <w:rPr/>
        <w:t>10</w:t>
      </w:r>
      <w:r>
        <w:rPr/>
        <w:t>公里以下；出入车间、仓库、拐弯时不得超过</w:t>
      </w:r>
      <w:r>
        <w:rPr/>
        <w:t>5</w:t>
      </w:r>
      <w:r>
        <w:rPr/>
        <w:t>公里；车间、库房内不得超过</w:t>
      </w:r>
      <w:r>
        <w:rPr/>
        <w:t>3</w:t>
      </w:r>
      <w:r>
        <w:rPr/>
        <w:t>公里。不准随意超速、超车。不准驶出厂门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装运物件不得超重、超长（伸出车尾</w:t>
      </w:r>
      <w:r>
        <w:rPr/>
        <w:t>1</w:t>
      </w:r>
      <w:r>
        <w:rPr/>
        <w:t>米内）、超宽、超高（地面起</w:t>
      </w:r>
      <w:r>
        <w:rPr/>
        <w:t>2</w:t>
      </w:r>
      <w:r>
        <w:rPr/>
        <w:t>米）。滚动物件要捆扎牢固。</w:t>
      </w:r>
    </w:p>
    <w:p>
      <w:pPr>
        <w:pStyle w:val="Normal"/>
        <w:spacing w:lineRule="auto" w:line="360"/>
        <w:ind w:firstLine="420"/>
        <w:rPr/>
      </w:pPr>
      <w:r>
        <w:rPr/>
        <w:t>驾驶室不准超额做人。在行驶中禁止人爬上爬下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把式电瓶车，驾驶员应在后方驾驶，如有影响视线而必须在前面驾驶时，不得超过一档行车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电瓶车出入车间、仓库、拐弯和十字路口时，应鸣号、减速、靠右行。必须做到“一慢、二看、三通过”。不准强行通过。严禁进入易燃易爆气体的场所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在行驶中发生故障或有异常时，应立即停车。不的“带病”开车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工作完毕后，必须做好电瓶车的维护保养工作，保持车辆完好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叉车式装卸车驾驶员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司机须经培训考核合格后，并持有驾驶证者方可独立操作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开车前后应认真做到十检查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查发动机燃油、机油及冷却水是否足够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查各润滑部位是否良好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查轮胎气压是否达到标准（值</w:t>
      </w:r>
      <w:r>
        <w:rPr/>
        <w:t>7</w:t>
      </w:r>
      <w:r>
        <w:rPr/>
        <w:t>公斤</w:t>
      </w:r>
      <w:r>
        <w:rPr/>
        <w:t>/</w:t>
      </w:r>
      <w:r>
        <w:rPr/>
        <w:t>厘米</w:t>
      </w:r>
      <w:r>
        <w:rPr/>
        <w:t>²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查方向盘的自由间隙（左右转角不超过</w:t>
      </w:r>
      <w:r>
        <w:rPr/>
        <w:t>7°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查离合器踏板的自由行程是否达到标准（值</w:t>
      </w:r>
      <w:r>
        <w:rPr/>
        <w:t>20~25</w:t>
      </w:r>
      <w:r>
        <w:rPr/>
        <w:t>毫米）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查脚制动踏板的自由行程是否达到标准（值</w:t>
      </w:r>
      <w:r>
        <w:rPr/>
        <w:t>9~15</w:t>
      </w:r>
      <w:r>
        <w:rPr/>
        <w:t>毫米）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7</w:t>
      </w:r>
      <w:r>
        <w:rPr/>
        <w:t>）查电气系统有无接触不良，有否短路或接头松动现象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8</w:t>
      </w:r>
      <w:r>
        <w:rPr/>
        <w:t>）查所有外露的连接件和紧固件是否完好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9</w:t>
      </w:r>
      <w:r>
        <w:rPr/>
        <w:t>）查发动机在空运转时，各仪表读数是否符合规定值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0</w:t>
      </w:r>
      <w:r>
        <w:rPr/>
        <w:t>）查液压系统是否漏油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启动发动机时应将变速器操作手柄置于空档位置，手刹把手处于制动状态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先拧开启动总开关接通电源，再按启动按钮（即：启动电机带动发动机旋转）。但不能让启动电机连续超过</w:t>
      </w:r>
      <w:r>
        <w:rPr/>
        <w:t>15</w:t>
      </w:r>
      <w:r>
        <w:rPr/>
        <w:t>秒钟，切不可连续长时间启动电机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发动机启动后，须经空运转</w:t>
      </w:r>
      <w:r>
        <w:rPr/>
        <w:t>5</w:t>
      </w:r>
      <w:r>
        <w:rPr/>
        <w:t>分钟，待发动机水温（表）升至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以上时，方允许全负荷作业。严禁吊运，严禁超负荷作业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在行驶前，须对手制动和脚制动系统进行察看是否灵敏可靠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凡发生故障或异常时必须停车修理，不病出车或作业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工作完毕，要做好维护保养工作，确保安全完好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6:00Z</dcterms:created>
  <dc:creator>杨洁</dc:creator>
  <dc:description/>
  <cp:keywords/>
  <dc:language>en-US</dc:language>
  <cp:lastModifiedBy>杨洁</cp:lastModifiedBy>
  <dcterms:modified xsi:type="dcterms:W3CDTF">2010-05-17T06:58:00Z</dcterms:modified>
  <cp:revision>5</cp:revision>
  <dc:subject/>
  <dc:title>起重运输类操作规程</dc:title>
</cp:coreProperties>
</file>