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562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动力电工类操作规程汇总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一）司炉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合理使用劳动防护用品。凭司炉工合格证进行操作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司炉工必须带头执行锅炉房安全规定，严格执行交接班制度，岗位责任制，外来人员出入登记制度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工作前必须检查设备各部位和安全附件（安全阀、水位表、压力表、排污阀及通风除尘设备），确认良好后，方可操作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锅炉在正常运行中，应连续供水，保持水位（</w:t>
      </w:r>
      <w:r>
        <w:rPr/>
        <w:t>60%~70%</w:t>
      </w:r>
      <w:r>
        <w:rPr/>
        <w:t>左右），不准烧低水位和满水。锅炉经“叫水”仍不见水位或水位下降及满水时，应采取措施处理。仍不见水位恢复，应停炉检修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每班应冲洗水位表不少于两次。要密切注意两只水位表所示水位是否一致辞，如发现一只表失灵，应立即修复，两只同时坏时，应停炉检修。如发现水位表有浮油现象，出应停炉检查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司炉人员应定期作自动及手动排汽，以检查和确保安全阀的灵敏可靠，安全阀每月校验一次，并做好记录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锅炉运行中，锅炉压力应控制在额定在范围内。如发现两只相差</w:t>
      </w:r>
      <w:r>
        <w:rPr/>
        <w:t>1</w:t>
      </w:r>
      <w:r>
        <w:rPr/>
        <w:t>个大气压力时，应设法找出失灵的表，并立即更换。压力表每半年校验一次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为确保排污阀的密封性和可靠性，每班应开启</w:t>
      </w:r>
      <w:r>
        <w:rPr/>
        <w:t>1</w:t>
      </w:r>
      <w:r>
        <w:rPr/>
        <w:t>次，并在运行稳当时及低负荷时进行排污，排污操作应戴手套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锅炉在运行中，严禁在锅炉本体、阀门、入孔、手孔、管道等上面敲击。如发现有漏水、漏气，要立即停炉检查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加煤时，不准有爆炸物投入炉内，清炉渣应在用气量少时进行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锅炉的除尘设备应保持完好，定期检查和清除积尘。发现除尘设备严重失效时，应停炉检修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炉墙倒塌，锅炉本体及构架烧红、锅炉元件损坏，以及其它意外情况危人员时，应立即停炉，迅速关闭风机，引风机应开着打开炉门，用煤灰或生煤盖没火焰，禁止泼水或加水。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发现不正常情况应立即报告领导和采取措施，发生事故时除报告领导和抢救外，还要保护现场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二）锅炉水处理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合理使用劳动防护用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他人不得进入水处理室，外来人员参观学习，需经有关部门同意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水处理室试剂品应有标签注明，摆放整齐，妥善保管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炉水取样要先冷水，后放炉水；阀门开启适当，防止烫伤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水质化验要认真细心，保证进炉水质量，并认真做好化验记录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如进水处理设备失效再生时，要挂上停用牌，防止误操作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三）空压机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合理使用劳动防护用品。凭证操作设备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坚守岗位，严格执行交接班制度、岗位责任制和外来人员出入登记制度。机房内不准放置易燃易爆物品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开车前检查防护装置和安全附件应处于完好状态，否则不得开车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检查各处润滑油面是否合乎标准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压力表要定期校验，储气罐、导管接头外部检查每年一次，内部检查和水压强度试验每三年一次，并要作好详细记录，在储气罐上注明工作压力，下次试验日期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安全阀每月做一次自动启动试验和每六个月校正一次，并加以铅封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在检查修理时，应注意避免木屑、铁屑、抹布等掉入气缸，储气罐及导管里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用柴油清冼过的机件必须无负荷运转</w:t>
      </w:r>
      <w:r>
        <w:rPr/>
        <w:t>10</w:t>
      </w:r>
      <w:r>
        <w:rPr/>
        <w:t>分钟，才能投入正常工作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机器在运转中或设备有压力的情况下，不得进行任何修理工作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在运转中若发生不正常的声音、气味、振动或发生故障，应立即停车检修好后才准使用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水汽式空压机开车前，先开冷却水阀门，再开电动机。无冷却水或停水时，应停止运行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经常注意压力指针的变化，禁止超过规定的压力。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工作完毕，将储气管内余气放出。冬季应放掉冷却水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四）变电所值班电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合理使用劳动防护用品，凭“电工合格证”操作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值班电工要有高度的工作责任心。严格执行值班巡视制度、倒闸操作制度、工作票制度、交接班制度、外来人员出入登记制度、安全用具及消防设备管理制度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不论高压设备是否带电，值班人员不得单独移开或越过遮栏进行工作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雷雨天气需要巡视室外高压设备时，应穿绝缘鞋，并不得靠近避雷器与避雷针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巡视配电装置，进出高压室，必须随手将门锁好。经常保持门窗完好，防止小动物进入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与供电单位或用户联系，进行停、送电倒闸操作时值班负责人必须复诵核对无误，并且将联系内容和联系人姓名做好记录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停电拉闸操作必须按照油开关（或负荷开关）、负荷侧刀闸、母线侧刀闸的顺序依次操作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高压设备和大容量低压总盘上的倒闸操作，必须由两人执行，并由对设备更为熟悉的人担任监护，远方控制或隔墙操作的油开关和倒闸（和油开关有速锁装置的）可由单人操作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用绝缘棒拉合高压刀闸或经传动机构拉合高压刀闸和油开关，都应戴绝缘手套。雨天操作室外高压设备时，应穿绝缘靴，雷电时禁止进行倒闸操作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带电装卸熔断器时，应戴防护眼镜和绝缘手套，必要时使用绝缘夹钳，并站在绝缘垫上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在即可送电的工作地点的开关和刀闸操作把手上都应悬挂“禁止合闸，有人工作”的警示牌。工作地点两旁和对面的带电设备遮拦上和禁止通行的过道上悬挂“止步、高压危险”的警示牌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施工和检修需要停电时，值班人员应该按照工作要求做好安全措施，包括停电、检电、装设临时接地线、装设遮拦和悬挂警示牌，会同工作负责人现场检查确认无电，并交代附近带电设备位置和注意事项，然后双方办理许可开工签证，方可开始工作。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工作结束时，工作人员撤离，工作负责人向值班人员交代清楚，并共同检查，然后双方办理工作终结签证后，值班人员方可拆除安全措施，恢复送电。在未办理工作终结手续前，值班人员不准将施工设备合闸送电。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验电时必须用电压等级合适，并且合格的验电器，在检修设备进出线两侧分别验电。验电前应先在有电设备上试验证明验电器良好。高压设备验电必须戴绝缘手套。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．电气设备停电后，在未拉刀闸和做好安全措施以前应视为有电，不得触及设备和进入遮拦，以防突然来电。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．发生人身触电事故和火灾事故时，值班人员应不经联系立即断开有电设备的电源，以进行抢救。</w:t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．电器设备发生火灾时，应该用四氯化碳、二氧化碳灭火器或</w:t>
      </w:r>
      <w:r>
        <w:rPr/>
        <w:t>1211</w:t>
      </w:r>
      <w:r>
        <w:rPr/>
        <w:t>灭火器扑救。变压器着火时，只有在周围全部停电后才能用泡沫灭火器扑救。配电室门窗应加设网栏，防止鼠害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五）维修电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合理使用劳动防护用品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使用砂轮机应遵守“公用砂轮机安全操作”规程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工作前，检查工具、仪器是否合格可靠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任何电器设备，未经验电，一律视为有点，不准用手触摸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检修前，应首先切断电源，挂上警示牌，验明无电后再工作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电气设备金属外壳一律要有保护接地，并应良好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电器设备、配电箱、开关柜、变压器等附近，不准堆放易燃易爆物品和其他杂物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检修动力干线和变配电闸，必须严格按照有关规定执行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检修用移动照明灯，其电压一律不得超过</w:t>
      </w:r>
      <w:r>
        <w:rPr/>
        <w:t>36</w:t>
      </w:r>
      <w:r>
        <w:rPr/>
        <w:t>伏，潮湿场所应使用</w:t>
      </w:r>
      <w:r>
        <w:rPr/>
        <w:t>12</w:t>
      </w:r>
      <w:r>
        <w:rPr/>
        <w:t>伏安全灯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单相、三相刀闸严禁带负荷操作，三股三色、四股四色橡皮线，一律以黑线作为接地保护线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使用电动机工具时，要戴好绝缘手套，并站在绝缘垫上工作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遇有电气设备发生火灾时，要立即切断电源，再用四氯化碳、二氧化碳灭火器，严禁用水灭火。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电气或线路拆除后，对可能来电的线头必须及时用绝缘胶布包扎好。</w:t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检修结束时，及时清理工具和仪器，并检验无误后，方可移交使用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六）外线安装电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合理使用劳动防护用品，竖杆、登高作业要戴好安全帽、安全带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作业前要检查工具、仪器是否合格可靠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线路施工，要严格执行停、送电和验电接地规程，要挂上“禁止合闸，有人工作”的警示牌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登杆作业，地面应有人监护，材料、工具用吊绳传递，杆下两米范围内不准站人。地面人员须戴安全帽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使用竹梯应有防滑措施，有专人扶持，人字梯中部应用绳索联结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未经同意，一律不准带电作业，特殊情况，需办理“危险作业审批表”，经批准，措施要安全可靠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六级以上大风、大雨或雷电等天气，严禁登杆作业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弯管、铺管、穿电线时，要相互配合，不能用力过猛，防止发生意外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使用电动工具，应戴好绝缘手套，并站在绝缘垫上工作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严格执行“架接临时电源线路的规定“凭批准后的申请单安装，到期限即拆除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工作结束后，应及时清理工具、仪器和材料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auto" w:line="36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（七）弱电维修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检修及维护人员要熟悉所用设备的性能、原理，不要随意拆卸电器设备。使用喷灯应遵守喷灯安全操作规程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维修人员应做好值班监视工作，经常巡视各种机械动作是否正常，定期测试，定期检查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经常保持机房和机械设备的清洁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进行高处作业时，严格遵守“高处作业安全操作规程”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在处理线路故障时，要注意弱电与强电交叉接触处。如辨别不清时，应先验电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总机电话间、机要室、电力室等严禁明火作业。易燃物品必须妥善保管。用汽油或酒精擦洗设备时，必须加入</w:t>
      </w:r>
      <w:r>
        <w:rPr/>
        <w:t>70%</w:t>
      </w:r>
      <w:r>
        <w:rPr/>
        <w:t>的四氯化碳。清洗时应戴上防毒面具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充电时应按充电工安全操作规程进行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4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4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0:00Z</dcterms:created>
  <dc:creator>杨洁</dc:creator>
  <dc:description/>
  <cp:keywords/>
  <dc:language>en-US</dc:language>
  <cp:lastModifiedBy>杨洁</cp:lastModifiedBy>
  <dcterms:modified xsi:type="dcterms:W3CDTF">2010-05-11T07:04:00Z</dcterms:modified>
  <cp:revision>6</cp:revision>
  <dc:subject/>
  <dc:title>动力电工类操作规程</dc:title>
</cp:coreProperties>
</file>