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公路养护施工单位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安全生产隐患排查检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企业名称（公章）：            企业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7"/>
        <w:gridCol w:w="2158"/>
        <w:gridCol w:w="19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检查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检查结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Batang;Dotum" w:hAnsi="Batang;Dotum" w:cs="Batang;Dotum" w:eastAsia="Batang;Dotum"/>
                <w:sz w:val="24"/>
              </w:rPr>
              <w:t>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从事公路养护维修作业的施工单位是否按照有关规定，取得施工许可的相关手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   □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制定了相关施工保通方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   □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是否按照交通部《公路养护安全作业规程》（</w:t>
            </w:r>
            <w:r>
              <w:rPr>
                <w:color w:val="000000"/>
                <w:sz w:val="22"/>
                <w:szCs w:val="22"/>
              </w:rPr>
              <w:t>JTG H30-2004</w:t>
            </w:r>
            <w:r>
              <w:rPr>
                <w:color w:val="000000"/>
                <w:sz w:val="22"/>
                <w:szCs w:val="22"/>
              </w:rPr>
              <w:t>）的规定，在养护维修作业控制区设置相应的交通安全标志和养护安全设施，以保护养护维修作业人员和设备安全，警告、提醒和引导车辆和行人通过养护维修作业控制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   □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是否在公路养护维修作业现场按规定安排专职人员，做好交通疏导和施工安全监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   □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>第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共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NUMPAGES \* ARABIC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9:00Z</dcterms:created>
  <dc:creator>杨洁</dc:creator>
  <dc:description/>
  <cp:keywords/>
  <dc:language>en-US</dc:language>
  <cp:lastModifiedBy>杨洁</cp:lastModifiedBy>
  <dcterms:modified xsi:type="dcterms:W3CDTF">2010-05-11T06:40:00Z</dcterms:modified>
  <cp:revision>2</cp:revision>
  <dc:subject/>
  <dc:title>公路养护施工单位安全生产隐患排查检查表</dc:title>
</cp:coreProperties>
</file>