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T-1000</w:t>
      </w:r>
      <w:r>
        <w:rPr>
          <w:sz w:val="32"/>
          <w:szCs w:val="32"/>
        </w:rPr>
        <w:t>绞车安全操作规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绞车必须由专职司机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绞车运行信号为一停、二上、三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绞车开车前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开车前应对绞车运行地段的轨道进行一次检查，不得有阻碍运行的物体存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班开车前应对钢丝绳进行一次仔细的外观检查，包括钢丝绳的排列、磨损及断丝情况，发现问题应及时处理</w:t>
      </w:r>
      <w:r>
        <w:rPr>
          <w:sz w:val="28"/>
          <w:szCs w:val="28"/>
        </w:rPr>
        <w:t>;</w:t>
      </w:r>
      <w:r>
        <w:rPr>
          <w:sz w:val="28"/>
          <w:szCs w:val="28"/>
        </w:rPr>
        <w:t>并应定期涂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检查各连接螺栓，滚筒螺栓是否有松动现象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检查电压是否正常，凸轮控制器操作手轮是否在零位，安全制动装置是否灵活可靠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发现制动器动作不灵活，应及时调整，落在闸带上的油脂、污物必须擦洗干净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绞车开车的顺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先送上配电箱中的绞车电源，再松开手刹制动带，从零位启动凸轮控制器，按照所需上下方向逐渐加档，要求等一档速度平稳后再换另一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运行中的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注意仪表信号，分清上下，信号不明不开车，无执行信号不得开车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听清信号开车后，司机必须集中精力，并随时注意钢丝绳的排列情况与警铃信号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绞车运行时，司机的手不许离开操作手柄或离开工作岗位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绞车运行时，钢丝绳附近不允许站人，以防钢丝绳断裂后伤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提升速度要平稳，不准加速过快或刹车太猛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发现启动困难或其他不正常现象时，应及时查明原因</w:t>
      </w:r>
      <w:r>
        <w:rPr>
          <w:sz w:val="28"/>
          <w:szCs w:val="28"/>
        </w:rPr>
        <w:t>;</w:t>
      </w:r>
      <w:r>
        <w:rPr>
          <w:sz w:val="28"/>
          <w:szCs w:val="28"/>
        </w:rPr>
        <w:t>正常运行期间若自动切断电源而被迫停车，未查明原因和处理以前，不得再次启动开车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绞车不得超过额定的最大静拉力和速度进行工作</w:t>
      </w:r>
      <w:r>
        <w:rPr>
          <w:sz w:val="28"/>
          <w:szCs w:val="28"/>
        </w:rPr>
        <w:t>;</w:t>
      </w:r>
      <w:r>
        <w:rPr>
          <w:sz w:val="28"/>
          <w:szCs w:val="28"/>
        </w:rPr>
        <w:t>对于违章指挥司机有权拒绝开车并及时汇报上级部门处理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严禁不给电放车下行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一般情况下不得施行紧急制动，发现下列情况：一是因多重原因而引起的过负荷、二是电动机或控制电器发生故障时司机应立即采取紧急制动</w:t>
      </w:r>
      <w:r>
        <w:rPr>
          <w:sz w:val="28"/>
          <w:szCs w:val="28"/>
        </w:rPr>
        <w:t>;</w:t>
      </w:r>
      <w:r>
        <w:rPr>
          <w:sz w:val="28"/>
          <w:szCs w:val="28"/>
        </w:rPr>
        <w:t>紧急制动后应对钢丝绳、矿车和两者间的连接装置、绞车联轴器和安全制动装置进行检查，确认无问题后方可继续开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、绞车的停车顺序：凸轮控制器逐渐减档归零位后，合上手刹制动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七、下班时应把提升的车辆停在</w:t>
      </w:r>
      <w:r>
        <w:rPr>
          <w:sz w:val="28"/>
          <w:szCs w:val="28"/>
        </w:rPr>
        <w:t>-100</w:t>
      </w:r>
      <w:r>
        <w:rPr>
          <w:sz w:val="28"/>
          <w:szCs w:val="28"/>
        </w:rPr>
        <w:t>米中段水平，阻车器阻车正常，并切断绞车电源，检查制动闸抱闸良好后方可离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、认真填写设备运转记录并及时上交采矿车间机电组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九、绞车上下运行期间，斜井巷道内的作业人员必须站在两侧，以防矿车坠落伤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>第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2</w:t>
    </w:r>
    <w:r>
      <w:rPr>
        <w:kern w:val="0"/>
        <w:sz w:val="28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页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共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NUMPAGES \* ARABIC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2</w:t>
    </w:r>
    <w:r>
      <w:rPr>
        <w:kern w:val="0"/>
        <w:sz w:val="28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4:00Z</dcterms:created>
  <dc:creator>杨洁</dc:creator>
  <dc:description/>
  <cp:keywords/>
  <dc:language>en-US</dc:language>
  <cp:lastModifiedBy>杨洁</cp:lastModifiedBy>
  <dcterms:modified xsi:type="dcterms:W3CDTF">2010-05-07T03:51:00Z</dcterms:modified>
  <cp:revision>6</cp:revision>
  <dc:subject/>
  <dc:title>JT-1000绞车安全操作规程</dc:title>
</cp:coreProperties>
</file>