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35"/>
        <w:gridCol w:w="3360"/>
      </w:tblGrid>
      <w:tr>
        <w:trPr>
          <w:trHeight w:val="555" w:hRule="atLeast"/>
        </w:trPr>
        <w:tc>
          <w:tcPr>
            <w:tcW w:w="100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化工企业安全生产自查表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自查内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自查结果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一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安全基础管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建立健全安全生产责任制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制定并完善安全生产规章制度和岗位安全操作规程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依法设置安全生产管理机构和配备安全生产管理人员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主要负责人、分管负责人、安全管理人员及仓库保管员是否取得安全资格证书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特种作业人员持证上岗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企业安全生产教育培训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教育督促职工执行制度规定，并如实告知作业场所和工作岗位存在的危险因素、防范措施以及应急措施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危化品生产企业从业人员是否符合省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号文件的要求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按规定标准提取安全生产费用、缴纳安全风险抵押金或参加安全责任保险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制定危险作业管理制度，危险作业票证是否符合规范，及具体执行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各类台帐资料建档记录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安全邮件收发系统使用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二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事故隐患排查治理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企业是否建立隐患自查、定期报告、专家定期排查、重点部位“十必查”制度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建立健全隐患管理的基础台帐（制度台帐、自查自改台帐、专家检查台帐）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企业自查、专家检查发现隐患的整改落实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重大安全隐患管理情况，是否明确整改期限、安全措施、落实资金和明确责任人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三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化工建设项目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存在化工建设项目，项目具体名称、规模、使用原辅材料等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建设项目是否按规定办理相关手续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存在非法、违法化工项目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四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应急管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建立应急救援队伍，配备应急救援器材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应急救援演练开展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制定岗位应急卡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五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取得行政许可和备案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依法取得有关安全生产的行政许可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定期开展安全评价，安全现状评价报告备案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剧毒品专项评价报告备案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如存在重大危险源，是否报安监部门备案并取得备案意见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组织制定并实施事故应急救援预案，预案报安监部门备案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企业负责人履职报告备案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易制毒化学品（生产第二、三类非药品类，如：甲苯、丙酮、丁酮、盐酸、硫酸等）备案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危化品生产、储存企业是否进行危化品登记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六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承包商安全管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建立承包商安全管理制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对承包商资质、安全条件是否有审查记录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在同一区域作业时，是否签订专门的安全管理协议，并安排专职安全管理人员进行安全检查与协调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将承包商纳入企业统一协调管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七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事故报告及统计分析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及时如实上报事故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对各类事故进行统计分析，并建立健全事故管理档案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八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现场安全管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7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甲、乙类生产、储存场所防爆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8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厂区是否存在内、外部安全间距不足的问题，如有，详细说明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9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危化品仓库（分类标识、物品存放等）是否符合要求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1"/>
              </w:rPr>
              <w:t>4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危化品储罐安全设施是否符合要求，储罐防护堤是否到位、完整有效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剧毒品是否实行“五双”管理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存在高危工艺，如有，涉及何种类型，高危工艺是否实施自动控制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重大危险源监测监控设施是否符合要求，现场管理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可燃气体、有毒气体报警装置设置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安全设备设施维护、保养和定期检测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静电接地、跨接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7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厂区内管道色标、流向等是否标注清楚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8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安全警示标志标识设置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9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特种设备、安全附件检测检验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防雷、防静电设施是否经检测合格并在有效期内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抽查职工岗位危险有害因素及操作注意事项应知应会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从业人员劳动防护用品发放及使用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危化品道路运输源头安全管理情况；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其他不安全因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九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1"/>
              </w:rPr>
              <w:t>职业卫生管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业健康管理机构设置、人员配备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主要负责人、职业健康管理人员、从业人员的职业健康教育培训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7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业卫生管理制度和规程制定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8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业危害合同告知，岗前培训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9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业病事故应急救援预案制定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0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与定点医疗机构签订救援合同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1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有毒作业场所是否与无毒作业场所分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2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作业场所（含危化品仓库）是否设置安全警示标识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3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是否为职工配备职业危害防护用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4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存在职业危害的建设项目“三同时”备案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5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业危害防护设施是否处于正常状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6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业危害因素申报、监测及职工健康监护情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安网：</w:t>
    </w:r>
    <w:r>
      <w:rPr/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8:00Z</dcterms:created>
  <dc:creator>杨洁</dc:creator>
  <dc:description/>
  <cp:keywords/>
  <dc:language>en-US</dc:language>
  <cp:lastModifiedBy>杨洁</cp:lastModifiedBy>
  <dcterms:modified xsi:type="dcterms:W3CDTF">2010-04-26T07:47:00Z</dcterms:modified>
  <cp:revision>3</cp:revision>
  <dc:subject/>
  <dc:title>化工企业安全生产自查表</dc:title>
</cp:coreProperties>
</file>