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技术资料台帐之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0"/>
          <w:szCs w:val="28"/>
        </w:rPr>
      </w:pPr>
      <w:r>
        <w:rPr>
          <w:sz w:val="50"/>
          <w:szCs w:val="28"/>
        </w:rPr>
        <w:t>施工许可证和产口合格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公司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目   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有关部门批准的施工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全防护用品合格证书及准用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机械产品合格证及准用证：提升机、人货两用电梯、塔吊、打桩机、起重机等设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专项施工资格证书：玻璃幕墙、结构吊装，爆破、水下作业、塔吊、人货两用机安拆作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人身意外伤害保险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关部门批准的施工文件包括：企业安全资格证书、施工许可证、开工前安全生产 条件审查表、夜间施工审批表（环保部门提供）等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防护用品包括：安全帽、安全网、安全带等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网、附着式升降脚手架、物料提升机、起重机、翻斗车、打桩机等均匀提供准用证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种文件（证书）应列名细表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出一表，排列登记：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平时施工期和日前在使用一切文件，包括消防等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如何搞好安全生产、施工文明的一切标准及规范（一标准，四规范和一个规程。省、市有关文件，实施意见，杭令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建管局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文件。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杭安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文件。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公司规定了一个资料，必须备齐的资料。</w:t>
      </w:r>
      <w:r>
        <w:br w:type="page"/>
      </w:r>
    </w:p>
    <w:p>
      <w:pPr>
        <w:pStyle w:val="Normal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8"/>
          <w:szCs w:val="28"/>
        </w:rPr>
        <w:t>各种文件（证书）名细表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关部门批准的施工文件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业企业资质证书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业企业安全资格证书（安全生产许可证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许可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全生产注册登记表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全生产条件审查备案表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防护用品合格证书及准用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网合格证、准用证、生产许可证、检测报告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帽合格证、生产许可证、检测报告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带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管、扣件检验报告【先搭设再做检验报（附报告）不允许】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漏电保护器、开关、插座的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防护用品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机械产品合格证书及准用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塔吊合格证、准用证、生产许可证、检测报告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货两用施工电梯合格证、准用证、生产许可证、检测报告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混凝土搅拌机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沙浆搅拌机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筋机械（切断机、弯曲机、对焊机等）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木工机械（圆盘锯、平刨等）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漏保、电缆等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活动房合格证、检测报告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机械（打桩机、翻斗车等）合格证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项施工资格证书</w:t>
      </w:r>
    </w:p>
    <w:p>
      <w:pPr>
        <w:pStyle w:val="Normal"/>
        <w:ind w:firstLine="435"/>
        <w:rPr/>
      </w:pPr>
      <w:r>
        <w:rPr/>
        <w:t>1</w:t>
      </w:r>
      <w:r>
        <w:rPr/>
        <w:t>、塔吊装拆许可证（装拆资质）</w:t>
      </w:r>
    </w:p>
    <w:p>
      <w:pPr>
        <w:pStyle w:val="Normal"/>
        <w:ind w:firstLine="435"/>
        <w:rPr/>
      </w:pPr>
      <w:r>
        <w:rPr/>
        <w:t>2</w:t>
      </w:r>
      <w:r>
        <w:rPr/>
        <w:t>、人货梯装拆许可证（装拆资质）</w:t>
      </w:r>
    </w:p>
    <w:p>
      <w:pPr>
        <w:pStyle w:val="Normal"/>
        <w:ind w:firstLine="435"/>
        <w:rPr/>
      </w:pPr>
      <w:r>
        <w:rPr/>
        <w:t>3</w:t>
      </w:r>
      <w:r>
        <w:rPr/>
        <w:t>、高处悬挂施工安全资格证书（吊篮）</w:t>
      </w:r>
    </w:p>
    <w:p>
      <w:pPr>
        <w:pStyle w:val="Normal"/>
        <w:ind w:firstLine="435"/>
        <w:rPr/>
      </w:pPr>
      <w:r>
        <w:rPr/>
        <w:t>4</w:t>
      </w:r>
      <w:r>
        <w:rPr/>
        <w:t>、其他专项施工合格证</w:t>
      </w:r>
    </w:p>
    <w:p>
      <w:pPr>
        <w:pStyle w:val="Normal"/>
        <w:rPr/>
      </w:pPr>
      <w:r>
        <w:rPr/>
        <w:t>五、人身意外伤害保险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名称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工单位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 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地安全日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日记内容为施工现场当天安全生产工作情况；项目部安全活动、安全例会、职工遵章守纪情况；定期治安保卫检查和卫生检查情况；不定期对职工开展卫生防病宣传教育；社区服务工作以及上级部门检查等简要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地安全日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30"/>
        <w:gridCol w:w="1378"/>
        <w:gridCol w:w="2734"/>
      </w:tblGrid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晴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</w:t>
            </w:r>
          </w:p>
        </w:tc>
      </w:tr>
      <w:tr>
        <w:trPr>
          <w:trHeight w:val="2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钢筋工、木工等各作业人员能自学遵守各种操作规程。对项目五小设施检查，食堂卫生情况较好，宿舍内电线有私拉乱接现象，已安排工会同班组长予以整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今天组织了砼工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进行了屋面施工安全生产技术交底，通过这次安全技术交底，使砼班工人对屋面施工的注意事项、安全技术措施要求要求等有了进一步认识，增强了大家的安全自我保护意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日安全生产无事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内容：包括工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谁记录谁签字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晴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</w:t>
            </w:r>
          </w:p>
        </w:tc>
      </w:tr>
      <w:tr>
        <w:trPr>
          <w:trHeight w:val="59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天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左右开始下起小雨，对各施工作业班组长进行了雨季施工口头安全交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在项目会议室召开了有关管理人员、各班组长等人员参加的安全会议，会议首先由项目安全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报上周作业人员违章违纪情况，以及存在的问题，随后提出了本周安全生产计划安排，以及本周施工时安全方面应注意的事项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日安全生产无事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记内容：包括工地各工种安全活动，当日安全生产工作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说明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度补充安全制度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明施工、卫生、生产检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底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际奖罚情况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事故和机械设备故障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特殊天气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井架、脚气架、塔吊等验收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：百日安全活动。安全月：上级布置安全活动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级到现场检查等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之其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安全台帐都反映到安全日记这本台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4:00Z</dcterms:created>
  <dc:creator>*</dc:creator>
  <dc:description/>
  <cp:keywords/>
  <dc:language>en-US</dc:language>
  <cp:lastModifiedBy>*</cp:lastModifiedBy>
  <dcterms:modified xsi:type="dcterms:W3CDTF">2010-04-26T07:04:00Z</dcterms:modified>
  <cp:revision>2</cp:revision>
  <dc:subject/>
  <dc:title>安全技术资料台帐之九</dc:title>
</cp:coreProperties>
</file>