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技术资料台帐之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  地  安  全  日  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程名称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施工单位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   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地安全日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日记内容为施工现场当天安全生产工作情况；项目部安全活动、安全例会、职工遵章守纪情况；定期治安保卫检查和卫生检查情况；不定期对职工开展卫生防病宣传教育；社区服务工作以及上级部门检查等简要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地安全日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30"/>
        <w:gridCol w:w="1378"/>
        <w:gridCol w:w="2734"/>
      </w:tblGrid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晴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人签名）</w:t>
            </w:r>
          </w:p>
        </w:tc>
      </w:tr>
      <w:tr>
        <w:trPr>
          <w:trHeight w:val="2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钢筋工、木工等各作业人员能自学遵守各种操作规程。对项目五小设施检查，食堂卫生情况较好，宿舍内电线有私拉乱接现象，已安排工会同班组长予以整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今天组织了砼工班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进行了屋面施工安全生产技术交底，通过这次安全技术交底，使砼班工人对屋面施工的注意事项、安全技术措施要求要求等有了进一步认识，增强了大家的安全自我保护意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日安全生产无事故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记内容：包括工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谁记录谁签字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晴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人签名）</w:t>
            </w:r>
          </w:p>
        </w:tc>
      </w:tr>
      <w:tr>
        <w:trPr>
          <w:trHeight w:val="59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天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左右开始下起小雨，对各施工作业班组长进行了雨季施工口头安全交底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在项目会议室召开了有关管理人员、各班组长等人员参加的安全会议，会议首先由项目安全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报上周作业人员违章违纪情况，以及存在的问题，随后提出了本周安全生产计划安排，以及本周施工时安全方面应注意的事项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日安全生产无事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记内容：包括工地各工种安全活动，当日安全生产工作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说明外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制度补充安全制度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育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施工、卫生、生产检查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交底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际奖罚情况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事故和机械设备故障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特殊天气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井架、脚气架、塔吊等验收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：百日安全活动。安全月：上级布置安全活动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级到现场检查等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之其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安全台帐都反映到安全日记这本台帐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4:00Z</dcterms:created>
  <dc:creator>*</dc:creator>
  <dc:description/>
  <cp:keywords/>
  <dc:language>en-US</dc:language>
  <cp:lastModifiedBy>*</cp:lastModifiedBy>
  <dcterms:modified xsi:type="dcterms:W3CDTF">2010-04-26T06:55:00Z</dcterms:modified>
  <cp:revision>1</cp:revision>
  <dc:subject/>
  <dc:title>安全技术资料台帐之九</dc:title>
</cp:coreProperties>
</file>