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技术资料台帐之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伤 事 故 处 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名称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工单位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振丰公司集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   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生产月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伤亡事故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伤亡事故处理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部每月填写安全生产月报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生工伤事故的还应认真填写伤亡事故报表，并附上事故调查报告和有关处理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伤事故是指：造成人员伤亡的事故或财产损失的事故，还包括虽未造成人员伤亡、重大经济损失，但在社会上产生影响的其他事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全 生 产 月 报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482"/>
        <w:gridCol w:w="881"/>
        <w:gridCol w:w="2363"/>
        <w:gridCol w:w="2364"/>
      </w:tblGrid>
      <w:tr>
        <w:trPr>
          <w:trHeight w:val="3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象进度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层楼面砼浇捣完</w:t>
            </w:r>
          </w:p>
        </w:tc>
      </w:tr>
      <w:tr>
        <w:trPr>
          <w:trHeight w:val="237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或发生事故情况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项目部各作业人员能自觉遵守各项安全规定，及时做好落和、手清工作。泥工班新进场工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已予以三级安全教育并经考试合格上岗。脚手架及预留洞口临边围护都随主体及时跟上，承重支模架搭设严格按方案及规范要求进行，部分电器开关箱无维修记录问题，已要求电工及时整改。对架子工进行了三层作业面施工安全技术交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安全生产无事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公司安全员核实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（签名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XX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（项目盖章）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属实（项目部上一级安全管理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      （本人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下月初）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员（签名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XX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报时间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下月初）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伤 亡 事 故 报 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4"/>
        <w:gridCol w:w="720"/>
        <w:gridCol w:w="540"/>
        <w:gridCol w:w="900"/>
        <w:gridCol w:w="360"/>
        <w:gridCol w:w="1260"/>
        <w:gridCol w:w="540"/>
        <w:gridCol w:w="1440"/>
        <w:gridCol w:w="881"/>
        <w:gridCol w:w="199"/>
        <w:gridCol w:w="540"/>
        <w:gridCol w:w="1800"/>
        <w:gridCol w:w="218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发生日期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    时   分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经过安全培训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性质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经济损失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经过及原因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伤：项目部填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伤：一建或二建或三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：总公司、工程现场收集故结案报告（市政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故责任者</w:t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调查人员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（签名）：               安全员（签名）：              填表人：               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1:00Z</dcterms:created>
  <dc:creator>*</dc:creator>
  <dc:description/>
  <cp:keywords/>
  <dc:language>en-US</dc:language>
  <cp:lastModifiedBy>*</cp:lastModifiedBy>
  <dcterms:modified xsi:type="dcterms:W3CDTF">2010-04-26T06:53:00Z</dcterms:modified>
  <cp:revision>1</cp:revision>
  <dc:subject/>
  <dc:title>安全技术资料台帐之八</dc:title>
</cp:coreProperties>
</file>