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资料台帐之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28"/>
        </w:rPr>
        <w:t>安   全   教   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施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*****</w:t>
      </w:r>
      <w:r>
        <w:rPr>
          <w:rFonts w:ascii="黑体;SimHei" w:hAnsi="黑体;SimHei" w:cs="宋体;SimSun" w:eastAsia="黑体;SimHei"/>
          <w:sz w:val="28"/>
          <w:szCs w:val="28"/>
        </w:rPr>
        <w:t>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目 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职工花名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职工三级安全教育登记卡（可另外集中装订成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变换工种教育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职工安全知识考试（企业统一命题组织考试，可另外装订成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部管理人员年底培训记录表及有关岗位证书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特种作业人员和机械操作人员上岗证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特种作业人员和机械操作人员上岗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新进场工人必须按规定进行三级安全教育，未经教育不得上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新技术、新工艺、新设备、新材料和调换（含临时变换）工种须进行新技术操作规程教育和新岗位的安全技术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工安全教育登记卡中应有具体的安全教育内容及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部保健急救人员应规定每年参加安全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部保健急救人员纳入项目管理人员年度培训记录表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炊事员、卫生保洁员应纳入三级教育花名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特种作业人员为电工作业、金属焊接（气割）作业、起重机械（含电梯）作业、企业内机动车辆驾驶、登高架设作业等，机械操作人员为卷扬机工、搅拌机工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职工花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4"/>
        <w:gridCol w:w="489"/>
        <w:gridCol w:w="473"/>
        <w:gridCol w:w="453"/>
        <w:gridCol w:w="1106"/>
        <w:gridCol w:w="876"/>
        <w:gridCol w:w="1435"/>
        <w:gridCol w:w="833"/>
        <w:gridCol w:w="886"/>
        <w:gridCol w:w="795"/>
      </w:tblGrid>
      <w:tr>
        <w:trPr>
          <w:trHeight w:val="5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年何月进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工地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地日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教育</w:t>
            </w:r>
          </w:p>
        </w:tc>
      </w:tr>
      <w:tr>
        <w:trPr>
          <w:trHeight w:val="2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组</w:t>
            </w:r>
          </w:p>
        </w:tc>
      </w:tr>
      <w:tr>
        <w:trPr>
          <w:trHeight w:val="11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教育</w:t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花名册、教育卡、考卷三统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三级安全教育登记卡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工程名称：                                                编号：按工种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"/>
        <w:gridCol w:w="367"/>
        <w:gridCol w:w="172"/>
        <w:gridCol w:w="475"/>
        <w:gridCol w:w="792"/>
        <w:gridCol w:w="1055"/>
        <w:gridCol w:w="23"/>
        <w:gridCol w:w="899"/>
        <w:gridCol w:w="829"/>
        <w:gridCol w:w="227"/>
        <w:gridCol w:w="23"/>
        <w:gridCol w:w="8"/>
        <w:gridCol w:w="1071"/>
        <w:gridCol w:w="117"/>
        <w:gridCol w:w="969"/>
        <w:gridCol w:w="1010"/>
      </w:tblGrid>
      <w:tr>
        <w:trPr>
          <w:trHeight w:val="459" w:hRule="atLeast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受教育人名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公司（工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教育名称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教育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和地方制定的安全生产方针、政策法规、标准规程、规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生产、劳动保护的意义和义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生产六大纪律、十项安全技术措施、安全生产“十不准”和其它的规章制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司安全生产形势和任务以及主要类别事故的预防；如高处坠落、触电、物体打击、机具伤害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司以往发生的重大伤亡事故分析及应吸取的教训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事故发生后，如何抢救伤员、排险、保护现场和及时报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强个人安全保护意识，许开展我不伤害自己、不伤害别人、不被他人伤害的安全生产活动。</w:t>
            </w:r>
          </w:p>
        </w:tc>
      </w:tr>
      <w:tr>
        <w:trPr>
          <w:trHeight w:val="420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教育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筑工程施工特点及安全生产基本知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单位安全生产规章、制度、纪律和安全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工种的安全技术操作规程、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设备、电气安全及高处作业等安全基本知识和防护措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火、防毒和防爆安全知识及预防措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护用具、用品的正确使用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爱护施工现场种各类安全防护设施、设备、器具、严禁擅自拆卸、损坏及有关奖罚规定。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组教育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班组的作业特点及安全操作堆积和作业危险区域、部位及其它安全防护要求、措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班组安全作业活动制度及经纪律；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爱护正确使用安全防护装置（设施）及个人劳保用品；               分工种填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岗位是易发生事故的不安全因素及其防护对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岗位的作业环境及使用的机械设备、工具的安全要求。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卡要同职工的花名册、考试卷一一对应起来，做到全员教育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司、项目、班组安全教育时间累计分别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卡应按工种归类编号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浙江振丰新工人上岗前安全知识考试卷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            工种           得分          阅卷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国安全生产方针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消防安全方针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新工人必须接受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三级教育后，经过安全知识考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后，才能准许            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伤亡事故的发生是由于            和              两大因素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高处作业的高度是                             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建筑工人的“三宝”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建筑工程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口”防护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当生产与安全发生矛盾是首先保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旦发现有人触电，首要的任务是使触电者迅速脱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进入施工现场，必须戴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禁止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并正确使用个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高处作业不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抛扔材料和工具等物件：悬空作业须系好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不准攀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上下：严禁乘坐并架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；不得在垂直运输吊具下方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非电气人员不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电气设备和敷设电线；非开机工严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机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不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扶手栏杆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在脚手架上及屋面、阳台等临边处；严禁部在护栏、建筑物周边或未固定的构件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严禁毁坏或擅自拆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不准在易燃易爆地点及场所使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作业时间不准冒险蛮于或嘻哄打闹，从事施工生产不得在膳餐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严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堆放建筑材料和构件须整齐有序，施工运料要注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并做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问答（一题，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述你对工种在施工作业中应注意哪些安全事项？任何做好施工现场消防工作？</w:t>
      </w:r>
    </w:p>
    <w:p>
      <w:pPr>
        <w:pStyle w:val="Normal"/>
        <w:ind w:firstLine="570"/>
        <w:jc w:val="center"/>
        <w:rPr/>
      </w:pPr>
      <w:r>
        <w:rPr/>
        <w:t>项目管理人员持证（职称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4"/>
        <w:gridCol w:w="1724"/>
        <w:gridCol w:w="1724"/>
        <w:gridCol w:w="1724"/>
        <w:gridCol w:w="1725"/>
        <w:gridCol w:w="1459"/>
        <w:gridCol w:w="1691"/>
        <w:gridCol w:w="1575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岗工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书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 换 工 种 教 育 登 记 表</w:t>
      </w:r>
    </w:p>
    <w:p>
      <w:pPr>
        <w:pStyle w:val="Normal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换工种教育时间不小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540"/>
        <w:gridCol w:w="540"/>
        <w:gridCol w:w="720"/>
        <w:gridCol w:w="720"/>
        <w:gridCol w:w="900"/>
        <w:gridCol w:w="1410"/>
        <w:gridCol w:w="775"/>
        <w:gridCol w:w="775"/>
        <w:gridCol w:w="7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地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实际发生情况填，有变换工种则填写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人员年度培训记录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教育的复印件（现场备份）同时包括三类人员教育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619"/>
        <w:gridCol w:w="1439"/>
        <w:gridCol w:w="1619"/>
        <w:gridCol w:w="899"/>
        <w:gridCol w:w="13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法律法规、安全技术规程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特种作业和机械操作人员花名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83"/>
        <w:gridCol w:w="483"/>
        <w:gridCol w:w="1194"/>
        <w:gridCol w:w="216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记录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操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吊司机、司索、指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货两用电梯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桩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Cs w:val="21"/>
        </w:rPr>
        <w:t>请注意一定要核对原件，并确认在有效期内。复印订册，地区级以上有效，二年期限莫忘记，面操工司机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以来有效，不一定是二年有效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内复审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9:00Z</dcterms:created>
  <dc:creator>*</dc:creator>
  <dc:description/>
  <cp:keywords/>
  <dc:language>en-US</dc:language>
  <cp:lastModifiedBy>*</cp:lastModifiedBy>
  <dcterms:modified xsi:type="dcterms:W3CDTF">2010-04-26T06:29:00Z</dcterms:modified>
  <cp:revision>1</cp:revision>
  <dc:subject/>
  <dc:title>安全技术资料台帐之六</dc:title>
</cp:coreProperties>
</file>