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资料台帐之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分部（分项）工程安全技术交底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*****</w:t>
      </w:r>
      <w:r>
        <w:rPr>
          <w:rFonts w:ascii="黑体;SimHei" w:hAnsi="黑体;SimHei" w:cs="宋体;SimSun" w:eastAsia="黑体;SimHei"/>
          <w:sz w:val="28"/>
          <w:szCs w:val="28"/>
        </w:rPr>
        <w:t>公司</w:t>
      </w:r>
      <w:r>
        <w:br w:type="page"/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目   录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各分部 （分项）工程、各工种及其它安全技术交底记录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技术交底必须与下达施工任务同时进行，固定场所的工种（包括后勤人员）可定期交底，非固定作业场所的工种可按每一分部（分项）工程或定期进行交底。新进场班组必须先进行安全技术交底再上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技术交底内容应包括工作场所的安全防护设施、安全操作规程及安全注意事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技术交底按分部施工顺序先后填定，分项工程按实际作业内容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季节性施工、特殊作业环境等也须进行安全技术交底。</w:t>
      </w:r>
      <w:r>
        <w:br w:type="page"/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建筑管理安全技术交底目录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工人安全生产须知交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人安全技术操作规程一般规定技术交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现场防火要求技术交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建筑施工现场防火技术交底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部（分项）工程、各工种及其它安全技术交底目录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0"/>
        <w:gridCol w:w="1243"/>
        <w:gridCol w:w="2131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分项）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部（分项）工程、各工种及其他安全技术交底记录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7"/>
        <w:gridCol w:w="2036"/>
        <w:gridCol w:w="983"/>
        <w:gridCol w:w="720"/>
        <w:gridCol w:w="1080"/>
        <w:gridCol w:w="1080"/>
        <w:gridCol w:w="1275"/>
      </w:tblGrid>
      <w:tr>
        <w:trPr>
          <w:trHeight w:val="173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分项）工程及工种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义底内容</w:t>
            </w:r>
          </w:p>
        </w:tc>
      </w:tr>
      <w:tr>
        <w:trPr>
          <w:trHeight w:val="638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种：个人必须配备的劳动保护用品；各工种的操作规程；注意事项；现场所有人员必须交底到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建（分项）：地基与基础等。                  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分部该为现在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分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、地面与楼、地面、门窗、装饰、屋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装交底：设备、暖通、卫生与煤气、通风与空调、电梯安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分项，按工种来分：泥工、木工、钢工、电焊、起重工、机操工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层层交底（每层）重复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以下层层交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交一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省厅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大、中、小型设备的交底，包括打桩。（注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前后进场的必须分开交底）。同一型号、同一时间、同一打桩单位填一张交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季节性：冬天、夏天、台风、雨季要交底。</w:t>
            </w:r>
          </w:p>
        </w:tc>
      </w:tr>
      <w:tr>
        <w:trPr>
          <w:trHeight w:val="5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人签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组长本人签名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四份，技术、施工、安全部门各留一份，被交底人留一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部（分项）工程与各工种安全技术交底签名记录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2"/>
        <w:gridCol w:w="1087"/>
        <w:gridCol w:w="1101"/>
        <w:gridCol w:w="166"/>
        <w:gridCol w:w="1263"/>
        <w:gridCol w:w="1429"/>
        <w:gridCol w:w="1430"/>
      </w:tblGrid>
      <w:tr>
        <w:trPr>
          <w:trHeight w:val="68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65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分项）工程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班组长本人签名）</w:t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（职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（职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（职务）</w:t>
            </w:r>
          </w:p>
        </w:tc>
      </w:tr>
      <w:tr>
        <w:trPr>
          <w:trHeight w:val="5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工人本人签名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填工种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填普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8:00Z</dcterms:created>
  <dc:creator>*</dc:creator>
  <dc:description/>
  <cp:keywords/>
  <dc:language>en-US</dc:language>
  <cp:lastModifiedBy>*</cp:lastModifiedBy>
  <dcterms:modified xsi:type="dcterms:W3CDTF">2010-04-26T05:44:00Z</dcterms:modified>
  <cp:revision>1</cp:revision>
  <dc:subject/>
  <dc:title>安全技术资料台帐之四</dc:title>
</cp:coreProperties>
</file>