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技术资料台帐之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ascii="宋体;SimSun" w:hAnsi="宋体;SimSun" w:cs="宋体;SimSun"/>
          <w:sz w:val="72"/>
          <w:szCs w:val="28"/>
        </w:rPr>
        <w:t>安全生产管理制度</w:t>
      </w:r>
    </w:p>
    <w:p>
      <w:pPr>
        <w:pStyle w:val="Normal"/>
        <w:rPr>
          <w:rFonts w:ascii="宋体;SimSun" w:hAnsi="宋体;SimSun" w:cs="宋体;SimSun"/>
          <w:sz w:val="72"/>
          <w:szCs w:val="28"/>
        </w:rPr>
      </w:pPr>
      <w:r>
        <w:rPr>
          <w:rFonts w:cs="宋体;SimSun" w:ascii="宋体;SimSun" w:hAnsi="宋体;SimSun"/>
          <w:sz w:val="7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2"/>
          <w:szCs w:val="28"/>
        </w:rPr>
      </w:pPr>
      <w:r>
        <w:rPr>
          <w:rFonts w:ascii="宋体;SimSun" w:hAnsi="宋体;SimSun" w:cs="宋体;SimSun"/>
          <w:sz w:val="42"/>
          <w:szCs w:val="28"/>
        </w:rPr>
        <w:t>目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项安全生产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工种安全技术操作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百日安全活动：全国安全月活动；标化小结（一次，二次）；分部完工施工小结；杭州市建筑工程安全生产，文明施工评价表（原称：完工等级核试验表）、施工项目竣工部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生产管理制度是指企业或项目部必须按“标准”要求所制定并招待的各项制度。包括施工组织设计与专项安全施工方案编审制度；安全技术措施计划制度；安全技术交底制度；架体、设备安装验收制度；施工机具进场验收与保养维修制度；安全检查制度；安全教育培训制度；伤亡事故快报制度；考核奖罚制度；班组安全活动制度；门卫值班和治安制度；消防防火责任制度；卫生保洁制度；不扰民措施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施工现场所涉及到的工种都应制定安全技术操作规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全生产管理制度目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项目管理实施规划（组织设计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项方案编制审批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安全技术措施执行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安全技术交底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脚手架验收维护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制料提升机验收维护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机械设备（施工机具）验收、维修保养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电器设备检查维修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机具防护安全生产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安全生产检查、例会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生产班组织安全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安全教育培训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工伤事故报告和处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安全生产违章处罚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生产班组安全活动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治安保卫工作条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六、施工现场治安保卫制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施工现场门卫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、杭州市《建筑工程防火管理条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九、安全防火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、动用明火审批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一、高层建筑消防安全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二、消防值班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三、易燃易爆物品堆放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四、现场文明施工规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五、施工现场环境卫生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六、施工现场宿舍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七、食堂卫生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八、厕所卫生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九、施工操作层和场地清扫保洁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、落手清工作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一、不扰民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二、施工现场粉尘、噪音控制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三、安全技术措施费提取和使用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四、劳动保护用品发放和使用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五、施工起重机使用登记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六、分包单位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七、职业病预防管理制度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全操作技术规程目录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泥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混凝土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木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钢筋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电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电焊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架子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普通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卷扬机操作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混凝土搅拌机、砂浆机操作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外用电梯（人货两用电梯）司机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塔吊司机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机动翻斗车司机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打桩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油漆玻璃工安全技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插入式振动器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混凝土泵送设备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、钢筋冷拉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九、钢筋切断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、钢筋调直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一、钢筋弯曲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二、钢筋冷拔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三、手持电动工具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四、平刨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五、压刨床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六、圆盘锯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七、对焊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八、交流电焊机操作规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九、气焊设备操作规程</w:t>
      </w:r>
      <w:r>
        <w:br w:type="page"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0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杭州市建筑工程安全生产、文明施工评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8"/>
        <w:gridCol w:w="1065"/>
        <w:gridCol w:w="709"/>
        <w:gridCol w:w="356"/>
        <w:gridCol w:w="334"/>
        <w:gridCol w:w="731"/>
        <w:gridCol w:w="1064"/>
        <w:gridCol w:w="356"/>
        <w:gridCol w:w="708"/>
        <w:gridCol w:w="1070"/>
        <w:gridCol w:w="1065"/>
      </w:tblGrid>
      <w:tr>
        <w:trPr>
          <w:trHeight w:val="54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评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、文明施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、文明施工</w:t>
            </w:r>
          </w:p>
        </w:tc>
      </w:tr>
      <w:tr>
        <w:trPr>
          <w:trHeight w:val="35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阶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阶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阶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阶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阶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阶段</w:t>
            </w:r>
          </w:p>
        </w:tc>
      </w:tr>
      <w:tr>
        <w:trPr>
          <w:trHeight w:val="114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我评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公司安全员参与认可、评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：（盖章）</w:t>
            </w:r>
          </w:p>
          <w:p>
            <w:pPr>
              <w:pStyle w:val="Normal"/>
              <w:spacing w:lineRule="exact" w:line="4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评价意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督部门评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站评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项目部或建设公司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6:00Z</dcterms:created>
  <dc:creator>*</dc:creator>
  <dc:description/>
  <cp:keywords/>
  <dc:language>en-US</dc:language>
  <cp:lastModifiedBy>*</cp:lastModifiedBy>
  <dcterms:modified xsi:type="dcterms:W3CDTF">2010-04-26T03:15:00Z</dcterms:modified>
  <cp:revision>2</cp:revision>
  <dc:subject/>
  <dc:title>安全技术资料台帐之一：</dc:title>
</cp:coreProperties>
</file>