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化工经营企业安全生产隐患排查检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企业名称（公章）：            企业负责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1620"/>
      </w:tblGrid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0"/>
                <w:szCs w:val="30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销售危险化学品的企业是否存在超许可经营范围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严格执行</w:t>
            </w:r>
            <w:r>
              <w:rPr/>
              <w:t>"</w:t>
            </w:r>
            <w:r>
              <w:rPr/>
              <w:t>一书一签</w:t>
            </w:r>
            <w:r>
              <w:rPr/>
              <w:t>"</w:t>
            </w:r>
            <w:r>
              <w:rPr/>
              <w:t>（化学品安全技术说明书、化学品安全标签）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销售剧毒化学品的企业是否查验、登记剧毒化学品购买凭证、剧毒化学品准购证、剧毒化学品公路运输通行证、运输车辆安装的安全标示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储存的安全距离、消防设施、应急预案和应急器材是否符合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罐区是否建立了罐体定期检查制度、操作规程并严格执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1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罐是否装备液位高低报警，是否存在超储现象，仪表、安全附件是否齐全有效；防雷、防雨、防汛、防倒塌安全管理制度和措施是否落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道路运输企业是否取得运输资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3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人员和押运人员是否取得上岗资格证；运输车辆、罐车罐体和配载容器是否取得检测检验合格证明，车辆二级维护制度和定期检验制度是否良好执行；运输车辆配备应急处置器材和防护用品情况是否符合要求；运输车辆安装的安全监控车载终端（</w:t>
            </w:r>
            <w:r>
              <w:rPr/>
              <w:t>GPS</w:t>
            </w:r>
            <w:r>
              <w:rPr/>
              <w:t>和行驶记录仪等）以及标志灯、标志牌是否符合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1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运剧毒化学品车辆是否载明品名、种类、施救方法等内容，是否携带运输通行证，按照指定的路线、时间和速度行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7:00Z</dcterms:created>
  <dc:creator>杨洁</dc:creator>
  <dc:description/>
  <cp:keywords/>
  <dc:language>en-US</dc:language>
  <cp:lastModifiedBy>杨洁</cp:lastModifiedBy>
  <dcterms:modified xsi:type="dcterms:W3CDTF">2010-04-23T07:07:00Z</dcterms:modified>
  <cp:revision>1</cp:revision>
  <dc:subject/>
  <dc:title>化工经营企业安全生产隐患排查检查表</dc:title>
</cp:coreProperties>
</file>