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化工和涉及化工生产的医药生产企业安全生产隐患排查检查表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企业名称（公章）：            企业负责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0"/>
                <w:szCs w:val="30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24"/>
              </w:rPr>
            </w:pPr>
            <w:r>
              <w:rPr>
                <w:rFonts w:ascii="方正小标宋简体;宋体" w:hAnsi="方正小标宋简体;宋体" w:cs="华文中宋" w:eastAsia="方正小标宋简体;宋体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产企业取得安全生产许可证时不符合项是否整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要生产车间、原料产品库区、供电供水等重点单元的安全生产状况是否符合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制订工艺技术管理制度、仪表联锁管理制度、设备维护保养管理制度并执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艺技术是否合规，操作条件是否合理，主要联锁自动保护设施是否正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反应器、分馏塔、重要机组、专用设备及压力容器、压力管道等重要设备的管理制度的执行是否符合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制订了生产装置正常开停车和紧急停车安全规程，执行情况是否符合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建立了开车前和停车后确认制度并得到执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检修、维修作业中，动火作业、进入受限空间作业、破土作业、起重作业、高处作业、临时用电等特种作业安全管理制度执行情况是否符合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生产和施工作业中，防火、防爆、防中毒、防跑料串料安全管理制度是否建立健全并严格执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雷电、防汛、防台风、防建筑物倒塌等管理制度和措施是否落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企业是否建立了应急救援队伍，或与当地大企业、与地方政府建立了应急救援合作关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化工企业事故状态下防止</w:t>
            </w:r>
            <w:r>
              <w:rPr/>
              <w:t>"</w:t>
            </w:r>
            <w:r>
              <w:rPr/>
              <w:t>清净下水</w:t>
            </w:r>
            <w:r>
              <w:rPr/>
              <w:t>"</w:t>
            </w:r>
            <w:r>
              <w:rPr/>
              <w:t>污染的措施是否落实，是否设立了污水储存池及具备污水处理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岗位操作人员是否熟练掌握和熟悉本岗位职责、工艺流程、危险及有害因素、工艺技术指标、操作规程、设备仪表的使用、应急处置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严格执行企业巡回检查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建项目的立项审批、安全设施审核情况是否符合要求，设计和施工单位的资质是否符合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的竣工验收、正在试车投料和试生产项目的安全措施是否制订并落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化工园区安全生产管理和安全基础设施建设是否落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3:00Z</dcterms:created>
  <dc:creator>杨洁</dc:creator>
  <dc:description/>
  <cp:keywords/>
  <dc:language>en-US</dc:language>
  <cp:lastModifiedBy>杨洁</cp:lastModifiedBy>
  <dcterms:modified xsi:type="dcterms:W3CDTF">2010-04-23T07:04:00Z</dcterms:modified>
  <cp:revision>1</cp:revision>
  <dc:subject/>
  <dc:title>化工和涉及化工生产的医药生产企业安全生产隐患排查检查表</dc:title>
</cp:coreProperties>
</file>