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汽油机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发动前的准备工作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机油面是否符合规定，不允许油面过高或过低，以节约燃、润料，保证机械正常运转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查燃油是否足够，油箱内有无积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查冷却水是否足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查蓄电池电解液是否足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查外部机件是否松动损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启动和保温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启动时，有离合器的要将离合器分开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禁止不加冷却水启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电动机启动时，每次启动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连续启动三次，汽油机仍不能启动，应查找原因，不可长时间起动起动机，以防损坏蓄电池和起动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摇柄发动汽油机时，注意防止摇手柄倒转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汽油机发动后，不要猛轰油门，要让汽油机怠速运转一段时间、水温升到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后再带负荷运转。汽油机的正常工作温度应保持在</w:t>
      </w:r>
      <w:r>
        <w:rPr>
          <w:rFonts w:cs="宋体;SimSun" w:ascii="宋体;SimSun" w:hAnsi="宋体;SimSun"/>
          <w:sz w:val="28"/>
          <w:szCs w:val="28"/>
        </w:rPr>
        <w:t>60-9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注意事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按照说明书的规定使用汽油，加油时严禁吸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根据说明书的规定更换润滑油，禁止不同牌号的机油混用，如使用代用油，其代用油的规格必须符合原机所用润滑油的质量等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冬季气温低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时，要特别注意放水，以防冻裂机体。加注防冻液的，要经常检查防冻液缺损情况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长期停放的汽油机，应将蓄电池拆下，妥为保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必须按时清洗或更换各种滤芯，以确保燃、润滑油，空气的清洁。在恶劣的环境下工作时，其更换滤芯的时间应适当缩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装有转动机油粗滤器的汽油机，每日运转停止后，需将粗滤器运转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每班工作结束后，按照说明书规定，进行检查保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5:00Z</dcterms:created>
  <dc:creator>杨洁</dc:creator>
  <dc:description/>
  <cp:keywords/>
  <dc:language>en-US</dc:language>
  <cp:lastModifiedBy>杨洁</cp:lastModifiedBy>
  <dcterms:modified xsi:type="dcterms:W3CDTF">2010-04-23T06:58:00Z</dcterms:modified>
  <cp:revision>2</cp:revision>
  <dc:subject/>
  <dc:title>汽油机操作规程</dc:title>
</cp:coreProperties>
</file>