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冶金、有色企业安全生产隐患排查检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企业名称（公章）：            企业负责人：</w:t>
      </w:r>
    </w:p>
    <w:tbl>
      <w:tblPr>
        <w:tblW w:w="9108" w:type="dxa"/>
        <w:jc w:val="left"/>
        <w:tblInd w:w="0" w:type="dxa"/>
        <w:tblLayout w:type="fixed"/>
        <w:tblCellMar>
          <w:top w:w="0" w:type="dxa"/>
          <w:left w:w="108" w:type="dxa"/>
          <w:bottom w:w="0" w:type="dxa"/>
          <w:right w:w="108" w:type="dxa"/>
        </w:tblCellMar>
      </w:tblPr>
      <w:tblGrid>
        <w:gridCol w:w="468"/>
        <w:gridCol w:w="5220"/>
        <w:gridCol w:w="1800"/>
        <w:gridCol w:w="1620"/>
      </w:tblGrid>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华文中宋"/>
                <w:sz w:val="30"/>
                <w:szCs w:val="30"/>
              </w:rPr>
            </w:pPr>
            <w:r>
              <w:rPr>
                <w:rFonts w:eastAsia="方正小标宋简体;宋体" w:cs="华文中宋" w:ascii="方正小标宋简体;宋体" w:hAnsi="方正小标宋简体;宋体"/>
                <w:sz w:val="30"/>
                <w:szCs w:val="3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华文中宋"/>
                <w:sz w:val="24"/>
              </w:rPr>
            </w:pPr>
            <w:r>
              <w:rPr>
                <w:rFonts w:ascii="方正小标宋简体;宋体" w:hAnsi="方正小标宋简体;宋体" w:cs="华文中宋" w:eastAsia="方正小标宋简体;宋体"/>
                <w:sz w:val="24"/>
              </w:rPr>
              <w:t>备注</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炼铁安全规程》、《炼钢安全规程》、《轧钢安全规程》、《煤气安全规程》等冶金、有色行业相关安全规程是否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1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冶炼、铸造等生产环节起重、吊运铁水、钢水、铜水、铝水等金属重包的专用设备设计单位资质、设备选型配套、设备生产企业资质，制造安装等情况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起重、吊运等危险性较大设备的日常操作、维护、检修、检测制度的是否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高炉风口平台、炉身、炉顶、热风炉等区域煤气泄漏、冷却壁损坏、炉皮开裂、炉顶设备装料系统等重大危险部位和区域是否定期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转炉、精炼炉、均热炉的炉体冷却、倾翻、烟气回收等工艺环节是否存在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煤气生产、储存、输送环节防止煤气泄漏、中毒、应急等制度是否建立并得到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煤气监控和防护设施的配置和运行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10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冶金、有色金属冶炼过程和生产环节中涉及的氧气、氢气、二氧化硫、氮气、氯气、氨气等气体生产、储存、使用过程中，中毒、窒息、爆炸等相关事故是否建立防范制度并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种监控和防护设施配置和运行情况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冶金、有色金属生产过程中涉及高温、高压、强碱、强酸环节，爆炸、烧烫伤、中毒、外泄等相关事故是否建立防范制度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种监控和防护设施的配置和运行情况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涂层生产线的涂料等易燃易爆材料的安全管理情况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范火灾、爆炸等事故是否制定专门措施并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36"/>
                <w:szCs w:val="36"/>
              </w:rPr>
            </w:pPr>
            <w:r>
              <w:rPr/>
              <w:t>冶炼铸造车间是否严格按照规范和要求设计，按照设计布置生产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设计、施工变更是否符合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业现场防范各类机械事故和人员伤害的安全防护设施、安全标志、监控报警、联锁和自动保护装置安装是否符合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4:00Z</dcterms:created>
  <dc:creator>杨洁</dc:creator>
  <dc:description/>
  <cp:keywords/>
  <dc:language>en-US</dc:language>
  <cp:lastModifiedBy>杨洁</cp:lastModifiedBy>
  <dcterms:modified xsi:type="dcterms:W3CDTF">2010-04-14T08:45:00Z</dcterms:modified>
  <cp:revision>1</cp:revision>
  <dc:subject/>
  <dc:title>冶金、有色企业安全生产隐患排查检查表</dc:title>
</cp:coreProperties>
</file>