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tabs>
          <w:tab w:val="clear" w:pos="420"/>
          <w:tab w:val="left" w:pos="8100" w:leader="none"/>
        </w:tabs>
        <w:spacing w:lineRule="auto" w:line="960" w:before="0" w:after="0"/>
        <w:contextualSpacing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28"/>
        </w:rPr>
        <w:t>安全检查记录表 实例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定期安全检查                 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003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538"/>
        <w:gridCol w:w="866"/>
        <w:gridCol w:w="1540"/>
        <w:gridCol w:w="887"/>
        <w:gridCol w:w="1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花苑三期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部     参加部门：技术科、安全科、材料科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或 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现场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员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科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堆物杂乱。钢管、钢筋堆场未设标志牌，未架空或上架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区用电电线乱拖，未按规定架设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机械旁木花堆积，消防设施缺漏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边道路不畅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钢筋班组负责清理现场钢管、钢筋的堆放，设立标志牌，起重工做好配合工作（钢筋班长负责派人一天内完成。）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区必须规范架设电线，拆除宿舍内乱拖的电线，没收违章家电（由电工班组落实整治，一天前完成）各宿舍长负责保持合格状态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棚必须在下班前清理干净，补齐消防设施（由包干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）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除南边道路障碍物，保持畅通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420" w:firstLine="8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四条第二天复查，全部整改完成。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napToGrid w:val="false"/>
              <w:ind w:left="33" w:firstLine="42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exact" w:line="440" w:before="0" w:after="200"/>
        <w:ind w:left="33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×××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3:00Z</dcterms:created>
  <dc:creator>杨洁</dc:creator>
  <dc:description/>
  <cp:keywords/>
  <dc:language>en-US</dc:language>
  <cp:lastModifiedBy>杨洁</cp:lastModifiedBy>
  <dcterms:modified xsi:type="dcterms:W3CDTF">2010-04-14T06:44:00Z</dcterms:modified>
  <cp:revision>4</cp:revision>
  <dc:subject/>
  <dc:title>安全检查记录表 实例三</dc:title>
</cp:coreProperties>
</file>