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000000"/>
        </w:pBdr>
        <w:spacing w:lineRule="auto" w:line="960" w:before="0" w:after="0"/>
        <w:contextualSpacing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28"/>
        </w:rPr>
      </w:pPr>
      <w:r>
        <w:rPr>
          <w:rFonts w:ascii="宋体;SimSun" w:hAnsi="宋体;SimSun" w:cs="宋体;SimSun"/>
          <w:b/>
          <w:bCs/>
          <w:kern w:val="2"/>
          <w:sz w:val="36"/>
          <w:szCs w:val="28"/>
        </w:rPr>
        <w:t>安全检查记录表 实例四</w:t>
      </w:r>
    </w:p>
    <w:p>
      <w:pPr>
        <w:pStyle w:val="Normal"/>
        <w:widowControl/>
        <w:spacing w:lineRule="exact" w:line="440" w:before="0" w:after="200"/>
        <w:ind w:left="94" w:hanging="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检查类型：定期安全检查                                             </w:t>
      </w:r>
    </w:p>
    <w:p>
      <w:pPr>
        <w:pStyle w:val="Normal"/>
        <w:widowControl/>
        <w:spacing w:lineRule="exact" w:line="440" w:before="0" w:after="200"/>
        <w:ind w:left="94" w:hanging="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号：</w:t>
      </w:r>
      <w:r>
        <w:rPr>
          <w:rFonts w:cs="宋体;SimSun" w:ascii="宋体;SimSun" w:hAnsi="宋体;SimSun"/>
          <w:kern w:val="0"/>
          <w:szCs w:val="21"/>
        </w:rPr>
        <w:t>004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2540"/>
        <w:gridCol w:w="863"/>
        <w:gridCol w:w="1546"/>
        <w:gridCol w:w="885"/>
        <w:gridCol w:w="151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建筑安装工程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 xml:space="preserve">××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花苑三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部    参加部门：技术科、安全科、材料科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或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位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现场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 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 员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各科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cantSplit w:val="true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记录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筋切断机旁废钢筋太多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焊机出线松动，地面潮湿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护安全立网部分有缺口、搭口松开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室施工临时扣件式钢管脚手架不规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5" w:hRule="atLeast"/>
          <w:cantSplit w:val="true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查结论及复查意见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钢筋加工现场废钢筋上午清理干净，分类归堆（钢筋加工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完成）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电焊设备全面检查，发现隐患及时消除（焊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天完成）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围护网由架子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，一天内修好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落地扣件式钢管脚手架由架子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一天内整改完成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四条整改完成，经复查符合要求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查负责人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×××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查人：技术科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×××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科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×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ind w:firstLine="42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查日期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ind w:left="33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：</w:t>
      </w:r>
      <w:r>
        <w:rPr>
          <w:rFonts w:cs="宋体;SimSun" w:ascii="宋体;SimSun" w:hAnsi="宋体;SimSun"/>
          <w:kern w:val="0"/>
          <w:szCs w:val="21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000000"/>
      </w:pBd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杨洁</dc:creator>
  <dc:description/>
  <cp:keywords/>
  <dc:language>en-US</dc:language>
  <cp:lastModifiedBy>杨洁</cp:lastModifiedBy>
  <dcterms:modified xsi:type="dcterms:W3CDTF">2010-04-14T06:31:00Z</dcterms:modified>
  <cp:revision>6</cp:revision>
  <dc:subject/>
  <dc:title>安全检查记录表 实例四</dc:title>
</cp:coreProperties>
</file>