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000000"/>
        </w:pBdr>
        <w:spacing w:before="0" w:after="0"/>
        <w:contextualSpacing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安全检查记录表 实例七</w:t>
      </w:r>
    </w:p>
    <w:p>
      <w:pPr>
        <w:pStyle w:val="Normal"/>
        <w:widowControl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440"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检查类型：定期安全检查                                          </w:t>
      </w:r>
    </w:p>
    <w:p>
      <w:pPr>
        <w:pStyle w:val="Normal"/>
        <w:widowControl/>
        <w:spacing w:lineRule="exact" w:line="440"/>
        <w:ind w:left="94" w:hanging="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：</w:t>
      </w:r>
      <w:r>
        <w:rPr>
          <w:rFonts w:cs="宋体;SimSun" w:ascii="宋体;SimSun" w:hAnsi="宋体;SimSun"/>
          <w:kern w:val="0"/>
          <w:szCs w:val="21"/>
        </w:rPr>
        <w:t>007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2535"/>
        <w:gridCol w:w="866"/>
        <w:gridCol w:w="1542"/>
        <w:gridCol w:w="888"/>
        <w:gridCol w:w="151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建筑安装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花苑三期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号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质检科    参加部门：项目部、技术科、安全科、技术科、综合办、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    部 位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、安全资料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 加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查</w:t>
            </w:r>
          </w:p>
          <w:p>
            <w:pPr>
              <w:pStyle w:val="Normal"/>
              <w:widowControl/>
              <w:snapToGrid w:val="false"/>
              <w:ind w:left="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 员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项目部及各科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ind w:left="3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</w:tr>
      <w:tr>
        <w:trPr>
          <w:cantSplit w:val="true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记录：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桶无防护设施；氧气、乙炔储存、堆放不规范；有两人未扣安全帽带。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着升降脚手架底排隔离封闭不严，安全竹笆连接点太稀，安全立网有孔洞。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工间刨花、木梢等成堆，圆盘锯无开关箱。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焊机开关柄坏了、切断机漏油、砂轮开关损坏。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塔吊旁挂箱电源直接从瓷插接出。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库无灭火机。</w:t>
            </w:r>
          </w:p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资料缺漏，记录比较简单，口语化。</w:t>
            </w:r>
          </w:p>
        </w:tc>
      </w:tr>
      <w:tr>
        <w:trPr>
          <w:trHeight w:val="5147" w:hRule="atLeast"/>
          <w:cantSplit w:val="true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结论及复查意见：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舍区、施工现场各搭设一个茶水棚，氧气、乙炔存放位置必须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距，两人不扣安全帽扣，应在周安全活动时间进行安全教育。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着升降脚手架底排隔离应全部封闭，重物全部清除，安全竹笆与护栏连接点每块不少于四点，破损的立刻换掉，立网孔洞修补，做到全封闭（由施工机械服务公司负责，使用部门保持合格状态）。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工间必须在一天内清理干净，分类堆放（由木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）。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电气设备由修理部电工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全面检查保养，两天内完成。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资料应按施工现场安全生产保证体系管理资料规定制作、收集、整理、排序、记录，向规范化靠拢（资料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）。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复查，以上问题均已落实整改。</w:t>
            </w:r>
          </w:p>
          <w:p>
            <w:pPr>
              <w:pStyle w:val="Normal"/>
              <w:widowControl/>
              <w:snapToGrid w:val="false"/>
              <w:ind w:lef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负责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查人：技术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××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  <w:p>
            <w:pPr>
              <w:pStyle w:val="Normal"/>
              <w:widowControl/>
              <w:snapToGrid w:val="false"/>
              <w:ind w:left="33"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查日期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33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cs="宋体;SimSun" w:ascii="宋体;SimSun" w:hAnsi="宋体;SimSun"/>
          <w:kern w:val="0"/>
          <w:szCs w:val="21"/>
        </w:rPr>
        <w:t>××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000000"/>
      </w:pBd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8:00Z</dcterms:created>
  <dc:creator>杨洁</dc:creator>
  <dc:description/>
  <cp:keywords/>
  <dc:language>en-US</dc:language>
  <cp:lastModifiedBy>杨洁</cp:lastModifiedBy>
  <dcterms:modified xsi:type="dcterms:W3CDTF">2010-04-14T06:46:00Z</dcterms:modified>
  <cp:revision>7</cp:revision>
  <dc:subject/>
  <dc:title>安全检查记录表 实例七</dc:title>
</cp:coreProperties>
</file>