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潜孔钻安全技术操作规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一、基本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转人员须经技术训练，了解潜孔钻的结构原理和工作性能，熟知潜孔钻的安全操作规程和保养规程，并经考试合格，方可单独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转人员应穿工作服，戴安全帽，女同志应将发辫塞入帽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放炮时应将设备撤退到安全距离以外，并加以掩盖保护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放炮后应进行全面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遇到六级以上大风和冰冻时，不准上滑架。如确实需要，必须系好安全带。严禁乘坐回转机构上、下滑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较长时间停机，应将冲击器提出孔外，以免孔口塌方阻卡钻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孔口有人工作时，禁止向冲击器送风。拆装钻头时，应关闭回转、提升机构，以防伤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潜孔钻传动部位的清扫、注油、修理等工作，必须在停机状态下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经常检查风管接头是否固紧，以防脱节伤人。供风系统的检修工作必须在停风后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起落滑架时，不许在滑架下停留、通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得将电缆泡在水中或搁置在金属物上，车辆越过电缆，应用木板隔离保护，防止电缆受损漏电。收放或移动电缆，应戴绝缘手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潜孔钻进行钻孔作业时，停机面应平坦，当在倾斜地面上工作时，履带板下方应用楔形块塞紧。禁止在斜坡上进行横向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夜间作业，应有足够的照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照明故障，应立即停机，并切断工作电源，待修复后方可继续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开机前的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潜孔钻各部位进行全面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滑架各部焊缝无开裂，各连接螺丝无松动现象，拉紧装置的各拉杆连接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回转机构的滑道间隙适中，滑板螺丝无松动，齿轮传动灵活，钻杆接头、轴承压盖和空心主轴的连接牢固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提升推进机构钢丝绳缠绕平整不紊，松紧适当，制动器工作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行走机构的传动皮带、链条、履带板松紧适宜，离合器操作灵活，滑架起落机构的传动齿轮处在脱开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钻杆接头无开焊、滑扣现象。冲击器、钎头完好。合金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脱焊、碎裂、掉粒等现象。钻杆、冲击器、钻头连接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各操作机构处在停止位置，仪表指针处在零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电缆及其它电气元件绝缘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各润滑部位加注足够的润滑油、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通电源、电压变动范围应不超过额定值的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好风管，风压应达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管路无泄漏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进行湿式作业时，同时接好水管，其压力应等于或大于风压。管路无渗漏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安全用具、工具、易损部件和辅助材料准备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孔位设计要求，使滑架方位角度正确，机身平稳，可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三、凿岩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孔位偏差一般不得超过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米，如遇特殊情况，最大不得超过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。孔间和排距、方位角度尽量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切断行走电机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接通工作系统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将电器操作台主令开关扳到手动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钻具稍稍提起，取出钎托上的卡扳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缓慢放下钻具，至钎头距地面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毫米时停止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安装好捕尘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孔、钻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开动抽风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开动回转机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将冲击器操纵阀扳到半开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接通提升推进机构下降按钮，下放钻具。当钎头触及岩石时，冲击器便开始工作，进行开孔。如发生卡钻或偏斜，应即提起钻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重复上述程序，直至冲击器开始正常钻进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根据岩石的情况，将冲击器操纵阀全部打开或扳到合适开度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停止下放钻具，将主令开关扳到自动位置，推压操纵阀手把扳到调压位置，进行调压凿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如遇岩石松软或较为破碎时，应向孔内装入黄泥进行护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常钻进时的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各电动机应无异响，温升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中齿轮啮合正常，运行时无杂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根据孔底岩石情况和电流表读数，随时调节钻具轴压，避免回转机过载。当电流超过额定值时，应立即提出钻具，检查处理正常后，方可继续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滑架摆动严重时，应减少轴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当气压低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应停止钻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提升推进机构的钢丝绳应排列整齐，无桥压现象，绳头牢固。要随时注意调整钢丝绳的松紧程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发生卡钻时，应根据具体情况进行处理，不得强行提升钻杆。如遇较厚夹层或孔内出水时，要先提钻、后停风，以免堵塞冲击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遇风压突然降低，冲击器不响时，应查明原因及时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推压气缸架的限位开关应经常保持灵活有效，以免发生过载或拉断钢丝绳等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要及时排碴。遇松软或破碎岩层时，尤应增加提钻和排碴次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副钻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当主钻杆进入孔内，回转机构到达滑架下端终点时，应停止钻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反复提升钻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吹净孔底岩粉后，停止供风，再停抽风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下降钻具，使主钻杆上部扳子口位于钎托上方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毫米的地方，义扳子插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点动回转机构的反转起动按钮，使回转机构反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，主钻杆与回转机构脱开，被架在钎托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提升回转机构，使钻杆接头稍高于副钻杆的上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将送杆器操纵手柄转至“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”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工作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注意副钻杆送至滑架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缓慢下降回转机构，使钻杆接头插入副钻杆插座，正转回转机构，使副钻杆与回转机构完全接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扳起托杆器，托住副钻杆，稍提回转机构，将副钻杆插头从下送杆器托环中提出，再将送杆器的操纵手柄转至“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”位，使逆止器退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将送杆器操纵手柄至“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”位，使上、下送杆器退出，然后再将手柄扳至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下降副钻杆，使副钻杆插头插入主钻杆插座，正转回转机构，使主、副钻杆完全接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1) </w:t>
      </w:r>
      <w:r>
        <w:rPr>
          <w:rFonts w:ascii="宋体;SimSun" w:hAnsi="宋体;SimSun" w:cs="宋体;SimSun"/>
          <w:sz w:val="24"/>
        </w:rPr>
        <w:t>稍提钻具，取下扳子，放下托杆器，清理捕尘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2) </w:t>
      </w:r>
      <w:r>
        <w:rPr>
          <w:rFonts w:ascii="宋体;SimSun" w:hAnsi="宋体;SimSun" w:cs="宋体;SimSun"/>
          <w:sz w:val="24"/>
        </w:rPr>
        <w:t>开动抽风机及回转机构，半开冲击器操纵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3) </w:t>
      </w:r>
      <w:r>
        <w:rPr>
          <w:rFonts w:ascii="宋体;SimSun" w:hAnsi="宋体;SimSun" w:cs="宋体;SimSun"/>
          <w:sz w:val="24"/>
        </w:rPr>
        <w:t>调节轴压，继续正常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卸副钻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当孔深达到设计要求后，将钻具提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左右，吹净孔底岩粉后，停止供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下放钻具，检查孔底岩粉积存情况，其允许积存高度，不得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提升并回转钻具，当主钻杆上部扳子口稍过钎托时，停止提升推进机构、回转机构和抽风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主钻杆上部扳子口和副钻杆下部扳子口各插入一把扳子，用人工将主钻杆正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时固持副钻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使主、副钻杆脱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时应注意回转机构与副钻杆不得脱开，以免造成倒杆事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主钻杆落下，架在钎托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扳起托杆器，托住副钻杆，将副钻杆提至稍高于送杆器托环的位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将送杆器操纵手柄至“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”位，使送杆器送滑架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下降副钻杆，使插头插入送杆器托环，检查逆止器是否落入逆止销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反转回转机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，使副钻杆与回转机构脱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将送杆器的操纵手柄扳到“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”位，退出副钻杆。再把手柄扳至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下降回转机构，与主钻杆接合，稍稍提升，取下扳子，将钻具提出孔口至停放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停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将主令开关扳到手动位置，提升钻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当冲击器提升到距孔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左右时，停止供风，以防吹塌孔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停回转机构、停通风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切断电源。关闭风、水管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四、行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走前的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行走机构各部传动机构及制动器灵活可靠，履带板、履带销连接完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查看线路，排除故障，路面宽度不应小于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，弯道半径不应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。最大爬行坡度不得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行走距离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或横跨道路上空的障碍物有碍通行时，应放平滑架。穿过带电线路时，钻机各部与导线间的距离不得小于下表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线路电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千伏</w:t>
      </w:r>
      <w:r>
        <w:rPr>
          <w:rFonts w:cs="宋体;SimSun" w:ascii="宋体;SimSun" w:hAnsi="宋体;SimSun"/>
          <w:sz w:val="24"/>
        </w:rPr>
        <w:t xml:space="preserve">) 1 </w:t>
      </w:r>
      <w:r>
        <w:rPr>
          <w:rFonts w:ascii="宋体;SimSun" w:hAnsi="宋体;SimSun" w:cs="宋体;SimSun"/>
          <w:sz w:val="24"/>
        </w:rPr>
        <w:t xml:space="preserve">以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 35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安全距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 1.5 2 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检查起落滑架滑动齿轮的坚固情况。滑动齿轮不得与蜗轮减速机啮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在未放平滑架而作较长距离行走时，应拆掉风管、水管。钻头球面离地应不小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米，冲击器应用卡瓦固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行走时要有专人指挥，做好上、下联络，车后人员应拉好电缆和风、水管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走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合上行走电源开关，接通行走按钮，起动行走电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拉紧行走操纵手柄，离合器接合，开始行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转向应缓慢进行，不可过急。向左转推回左操纵手柄，向右转推回右操纵手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在松软路面作大角度转向时，应铺垫木板，以免陷车或脱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转向困难时，不可强行硬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行走改变方向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前进改为后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必须先按停车按钮，待电机完全停止后，再进行反向起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到达预定地点后，如较长时停放，应切断行走电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五、滑架起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滑架起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站稳车体，使尾部稍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检查各部传动、钢丝绳缠绕及绳卡的坚固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检查主、副钻杆及冲击器是否固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接通滑架起落机构动力，固紧滑动齿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接通行走电机正转按钮，起动滑架起落机构，待滑架升至适当位置时，按停止按钮，使滑架暂停起升，接好拉杆和联接螺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再次起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滑架起落机构，待滑架升至所需角度时，停机，穿销，固定拉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脱开滑架起落机构动力，固紧滑动齿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装接钻具和其它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滑架降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站稳车体，使前部适当仰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检查传动部位，钢丝绳缠绕及绳卡坚固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将主钻杆落在钎托上，用卡瓦固持冲击器，检查副钻杆在送杆上是否牢靠，必要时可用绳索拴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接通滑架起落机构动力，固紧滑动齿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卸下滑架下部拉杆销轴和联接螺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接通行走电机反转按钮，滑架起落机构反向转动，滑架慢慢降落，当滑架下降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度时停机。此时，靠滑架的惯性自重自行下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点动按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待滑架到达适当位置后，拆掉上部拉杆销轴，卸下拉杆，再次反转滑架起落机构，直至滑架平稳放妥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脱开滑架起落机构动力，固紧滑动齿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六、日常保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润滑周期表规定，及时对各部位加注润滑油、脂。更换或处理损坏的油嘴和堵塞的油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并紧固绳卡，钢丝绳每节距内断丝超过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时应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并紧固各部联接螺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现漏风、漏水应及时更换密封圈或紧固管路接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检查或调整行走电机传动皮带和行走链条的松紧程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检查或调整履带松紧度，其松紧度在两托轮之间应下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检查回转机构上下滑动是否灵活，滑板间隙应保持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检查或调整卷扬机构的抱闸间隙，动作应灵活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检查或调整行走离合器的间隙，应达到操作轻松，动作灵活、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检查各仪表指针在停止状态时是否处在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及时处理绝缘破损的电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更换磨损过度的钻杆和钻进不力的冲击器、钻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清扫岩粉，保持全机整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七、交接班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接班必须在机上或机械工作地点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班人员要切实做好机械的例保工作，认真填写机械运行记录。未经交班，不得离开工作岗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班人员应提前十五分钟到达地点，作好接班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接双方要认真做到“五交”“三查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交生产任务、施工条件及质量要求，交机械运行及保养情况，交随机工具及油料、配件消耗情况，交事故隐患及故障处理情况，交安全情况及注意事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查机械运行记录是否准确完善，查随机工具是否齐全。发现问题，要查明原因，协商处理，重大问题应向有关部门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班人员不得隐瞒事故，由于交待不清而发生问题由产班人员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于检查不周，敷衍了事而发生问题，由接班人员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机械发生故障，应由当班人员处理完毕。若处理时间过长，在取得有关领导同意，并向接班人员交待清楚，开始接替以后，方可下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交接双方要认真填写交接班记录，并共同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0:00Z</dcterms:created>
  <dc:creator>杨洁</dc:creator>
  <dc:description/>
  <cp:keywords/>
  <dc:language>en-US</dc:language>
  <cp:lastModifiedBy>杨洁</cp:lastModifiedBy>
  <dcterms:modified xsi:type="dcterms:W3CDTF">2010-04-13T02:12:00Z</dcterms:modified>
  <cp:revision>3</cp:revision>
  <dc:subject/>
  <dc:title>潜孔钻安全技术操作规程</dc:title>
</cp:coreProperties>
</file>