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电气变电安规试题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吊装变压器钟罩，应遵守那些规定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吊装前由专人检查钢丝绳，并应有试验合格证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由专人指挥吊车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吊装过程中保持吊车的稳定可靠性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吊装钟罩、套管归位时，人员不得将手放在底部，以免造成人身伤害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钟罩起吊后，罩下不得从事任何工作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高处作业应正确使用安全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接临时电源时的安全注意事项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湿手不准从事接引电源工作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至少二人一起工作，设专人监护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电源线外皮绝缘良好无破损，并加装漏电保护器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在验明确无电压时，再进行接引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焊接工作应遵守那些规定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焊接前，应检查周围无易燃物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认真执行电气安全操作规程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现场配置灭火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.</w:t>
      </w:r>
      <w:r>
        <w:rPr>
          <w:rFonts w:ascii="ˎ̥;Times New Roman" w:hAnsi="ˎ̥;Times New Roman" w:cs="ˎ̥;Times New Roman"/>
          <w:sz w:val="21"/>
          <w:szCs w:val="21"/>
        </w:rPr>
        <w:t>更换变压器风扇电机、接触器、热继电器时应遵守哪些安全措施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将转换开关切换至停止位置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断开控制箱内的空气开关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工作前必须验电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.</w:t>
      </w:r>
      <w:r>
        <w:rPr>
          <w:rFonts w:ascii="ˎ̥;Times New Roman" w:hAnsi="ˎ̥;Times New Roman" w:cs="ˎ̥;Times New Roman"/>
          <w:sz w:val="21"/>
          <w:szCs w:val="21"/>
        </w:rPr>
        <w:t>组装</w:t>
      </w:r>
      <w:r>
        <w:rPr>
          <w:rFonts w:cs="ˎ̥;Times New Roman" w:ascii="ˎ̥;Times New Roman" w:hAnsi="ˎ̥;Times New Roman"/>
          <w:sz w:val="21"/>
          <w:szCs w:val="21"/>
        </w:rPr>
        <w:t>110—330KV</w:t>
      </w:r>
      <w:r>
        <w:rPr>
          <w:rFonts w:ascii="ˎ̥;Times New Roman" w:hAnsi="ˎ̥;Times New Roman" w:cs="ˎ̥;Times New Roman"/>
          <w:sz w:val="21"/>
          <w:szCs w:val="21"/>
        </w:rPr>
        <w:t>开关脚手架工作中游哪些注意事项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全部工作有专人监护指挥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架子板要用绳子捆牢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上下传递物件时，严禁上下抛掷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工作人员必须正确使用安全带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脚手架组装完毕后，应设防护围栏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对所搭的脚手架经检验合格后方可使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.</w:t>
      </w:r>
      <w:r>
        <w:rPr>
          <w:rFonts w:ascii="ˎ̥;Times New Roman" w:hAnsi="ˎ̥;Times New Roman" w:cs="ˎ̥;Times New Roman"/>
          <w:sz w:val="21"/>
          <w:szCs w:val="21"/>
        </w:rPr>
        <w:t>吊装高压断路器灭弧单元时，应遵守哪些规定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高处工作人员必须正确使用安全带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吊装部件应捆绑牢固，吊装位置正确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吊车由专人指挥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工作人员不得站在吊臂下，并避开部件移动路线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开关灭弧单元就位时，应缓慢放下，严禁人员用手扶底座胶垫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.</w:t>
      </w:r>
      <w:r>
        <w:rPr>
          <w:rFonts w:ascii="ˎ̥;Times New Roman" w:hAnsi="ˎ̥;Times New Roman" w:cs="ˎ̥;Times New Roman"/>
          <w:sz w:val="21"/>
          <w:szCs w:val="21"/>
        </w:rPr>
        <w:t>液压机构储压筒解体检修及充氮气时应注意什么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储压筒解体前应将筒内的氮气彻底放尽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充气前要对氮气及充气工具进行认真检查，确保正确完好符合标准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充气时人员应避开充气接头，以防造成伤害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.110—220KV</w:t>
      </w:r>
      <w:r>
        <w:rPr>
          <w:rFonts w:ascii="ˎ̥;Times New Roman" w:hAnsi="ˎ̥;Times New Roman" w:cs="ˎ̥;Times New Roman"/>
          <w:sz w:val="21"/>
          <w:szCs w:val="21"/>
        </w:rPr>
        <w:t>开关调试工作中的注意事项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机构分、合操作应有专人指挥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调试人员调整有关部件，应在分闸后进行，严禁合闸位置进行调整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测量人员应避开测量杆运动方向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.</w:t>
      </w:r>
      <w:r>
        <w:rPr>
          <w:rFonts w:ascii="ˎ̥;Times New Roman" w:hAnsi="ˎ̥;Times New Roman" w:cs="ˎ̥;Times New Roman"/>
          <w:sz w:val="21"/>
          <w:szCs w:val="21"/>
        </w:rPr>
        <w:t>升压站架空瓷瓶清扫工作中的安全措施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工作人员攀登设备架构前，应认真核对设备编号；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工作中应有专人监护，随时纠正不规范动作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工作人员要正确使用安全带和二道防护绳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GW3—220</w:t>
      </w:r>
      <w:r>
        <w:rPr>
          <w:rFonts w:ascii="ˎ̥;Times New Roman" w:hAnsi="ˎ̥;Times New Roman" w:cs="ˎ̥;Times New Roman"/>
          <w:sz w:val="21"/>
          <w:szCs w:val="21"/>
        </w:rPr>
        <w:t>刀闸检修时，应遵守哪些规定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工作中正确使用安全带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严禁将安全带固定在刀闸瓷瓶上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工作中严禁用力推动或依靠刀闸瓷瓶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对瓷瓶或上导电部分检修时，宜使用升降梯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刀闸操作应由专人指挥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对电动操作机构，在未进行手动操作前，严禁电动操作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.220KV PT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CT</w:t>
      </w:r>
      <w:r>
        <w:rPr>
          <w:rFonts w:ascii="ˎ̥;Times New Roman" w:hAnsi="ˎ̥;Times New Roman" w:cs="ˎ̥;Times New Roman"/>
          <w:sz w:val="21"/>
          <w:szCs w:val="21"/>
        </w:rPr>
        <w:t>吊装工作中的注意事项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吊装前认真检查吊装工具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设备吊装位置必须按照指定吊装点固定，上部必须增设防止设备倾倒的捆绳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吊装过程中由专人指挥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工作人员要避开设备运动路线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安装设备时，不得将手放在设备底部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.</w:t>
      </w:r>
      <w:r>
        <w:rPr>
          <w:rFonts w:ascii="ˎ̥;Times New Roman" w:hAnsi="ˎ̥;Times New Roman" w:cs="ˎ̥;Times New Roman"/>
          <w:sz w:val="21"/>
          <w:szCs w:val="21"/>
        </w:rPr>
        <w:t>电容器检修工作应遵守哪些规定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电容器检修工作前，必须对电容进行逐个放电，确认无电后方可开始工作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高处作业应加强监护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工作人员必须正确使用安全工器具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.</w:t>
      </w:r>
      <w:r>
        <w:rPr>
          <w:rFonts w:ascii="ˎ̥;Times New Roman" w:hAnsi="ˎ̥;Times New Roman" w:cs="ˎ̥;Times New Roman"/>
          <w:sz w:val="21"/>
          <w:szCs w:val="21"/>
        </w:rPr>
        <w:t>使用梯子时，应注意哪些事项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使用前，应认真检查，必须完整牢固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梯子与地面的斜角度为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度左右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使用梯子时应有人扶持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工作人员必须登在距梯顶不少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米的梯蹬上工作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.</w:t>
      </w:r>
      <w:r>
        <w:rPr>
          <w:rFonts w:ascii="ˎ̥;Times New Roman" w:hAnsi="ˎ̥;Times New Roman" w:cs="ˎ̥;Times New Roman"/>
          <w:sz w:val="21"/>
          <w:szCs w:val="21"/>
        </w:rPr>
        <w:t>电动葫芦使用安全注意事项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定期进行检验，不合格者禁止使用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严禁酒后使用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发现断丝根数超过规定值时，必须更换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运转中发现有异音时，应立即停止使用进行检查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不准超负荷提升重物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避免操作时急骤升降，以避免出现冲击载荷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.</w:t>
      </w:r>
      <w:r>
        <w:rPr>
          <w:rFonts w:ascii="ˎ̥;Times New Roman" w:hAnsi="ˎ̥;Times New Roman" w:cs="ˎ̥;Times New Roman"/>
          <w:sz w:val="21"/>
          <w:szCs w:val="21"/>
        </w:rPr>
        <w:t>使用升降梯的安全注意事项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升降梯必须经检验合格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必须在坚固平整的地面上使用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使用前四个撑腿要支好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外壳必须可靠接地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经试运转无问题后再使用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工作人员要正确使用安全带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电源线绝缘良好，并使用漏电保护器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7:00Z</dcterms:created>
  <dc:creator>*</dc:creator>
  <dc:description/>
  <cp:keywords/>
  <dc:language>en-US</dc:language>
  <cp:lastModifiedBy>*</cp:lastModifiedBy>
  <dcterms:modified xsi:type="dcterms:W3CDTF">2010-03-15T05:58:00Z</dcterms:modified>
  <cp:revision>1</cp:revision>
  <dc:subject/>
  <dc:title>电气变电安规试题</dc:title>
</cp:coreProperties>
</file>