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电气维护（内线安装）安规试题</w:t>
      </w:r>
    </w:p>
    <w:p>
      <w:pPr>
        <w:pStyle w:val="Style15"/>
        <w:spacing w:lineRule="atLeast" w:line="330"/>
        <w:rPr/>
      </w:pPr>
      <w:r>
        <w:rPr>
          <w:rFonts w:cs="ˎ̥;Times New Roman" w:ascii="ˎ̥;Times New Roman" w:hAnsi="ˎ̥;Times New Roman"/>
          <w:sz w:val="21"/>
          <w:szCs w:val="21"/>
        </w:rPr>
        <w:t xml:space="preserve">1 </w:t>
      </w:r>
      <w:r>
        <w:rPr>
          <w:rFonts w:ascii="ˎ̥;Times New Roman" w:hAnsi="ˎ̥;Times New Roman" w:cs="ˎ̥;Times New Roman"/>
          <w:sz w:val="21"/>
          <w:szCs w:val="21"/>
        </w:rPr>
        <w:t>生产现场接临时电源的安全措施有那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接临时电源时，应至少两人在一起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前必须验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接线时应将电源开关断开，严禁带电接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导线电源侧应悬挂标示牌，注明使用单位及设备名称。接线完毕由监护人检查无误，通知使用单位后，方可送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照明电缆敷设的安全措施有那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敷设电缆前工作负责人应进行详细的技术交底，向工作人员交待安全措施后，方可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敷设电缆时应有专人指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在热水管、蒸汽管道附近敷设电缆应带手套防止烫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电缆沟内工作应作好防火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使用梯子的安全措施有那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梯子使用前应检查完好无损坏，人字梯中间应有安全拉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在梯子上工作，应有专人扶梯子。梯子与墙的角度应在</w:t>
      </w:r>
      <w:r>
        <w:rPr>
          <w:rFonts w:cs="ˎ̥;Times New Roman" w:ascii="ˎ̥;Times New Roman" w:hAnsi="ˎ̥;Times New Roman"/>
          <w:sz w:val="21"/>
          <w:szCs w:val="21"/>
        </w:rPr>
        <w:t>60</w:t>
      </w:r>
      <w:r>
        <w:rPr>
          <w:rFonts w:ascii="ˎ̥;Times New Roman" w:hAnsi="ˎ̥;Times New Roman" w:cs="ˎ̥;Times New Roman"/>
          <w:sz w:val="21"/>
          <w:szCs w:val="21"/>
        </w:rPr>
        <w:t>度左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梯子上工作，传递物体时不得上下抛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在高低压配电室搬动梯子，应两人放倒搬运，并与带电部分保持足够安全距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轴流风机检修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风机安装应牢固，防止发生人身设备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风机试转时，工作人员应与其保持足够的安全距离。对电机进行绝缘测试后，应对地放电。电机应有外壳接地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照明线路检修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将检修线路停电，取下可熔保险器，在检修线路电源开关上，悬挂“禁止合闸，有人工作。”标示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检修前应核对线路无误后方可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严禁约定时间停电、送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汽机房顶照明检修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高处作业系好安全带，在天车栏杆上工作时安全带应系在钢梁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设专人指挥天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禁止站在有可能转动的设备上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工作人员禁止在天车运动时走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酸洗工作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敷设电缆时应有专人指挥，电缆走动时严禁用手搬动滑轮以防压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电机试运前，应对电机进行绝缘测试，电机外壳接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电机试转时，工作人员应与保持安全距离以防人身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给水泵滤油机检修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检修工具绝缘合格。</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控制回路应进行试验，以防短路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电机试转时，工作人员应与其保持安全距离以防人身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查二次回路故障必须停电后用仪表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9 </w:t>
      </w:r>
      <w:r>
        <w:rPr>
          <w:rFonts w:ascii="ˎ̥;Times New Roman" w:hAnsi="ˎ̥;Times New Roman" w:cs="ˎ̥;Times New Roman"/>
          <w:sz w:val="21"/>
          <w:szCs w:val="21"/>
        </w:rPr>
        <w:t>高低压配电室照明检修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前工作负责人应向工作班成员交待清楚各个工作环节中的危险点，并根据具体工作情况采取有效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检修升压站探照灯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工作人员工作前必须先将安全带系牢在围栏上，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高空查线故障时，必须停电使用仪表检查线路故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应设专人监管电源开关防止他人误送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1 </w:t>
      </w:r>
      <w:r>
        <w:rPr>
          <w:rFonts w:ascii="ˎ̥;Times New Roman" w:hAnsi="ˎ̥;Times New Roman" w:cs="ˎ̥;Times New Roman"/>
          <w:sz w:val="21"/>
          <w:szCs w:val="21"/>
        </w:rPr>
        <w:t>检修主控室照明线路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负责人应向工作班成员交待清楚危险点，采取可靠安全措施后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2 </w:t>
      </w:r>
      <w:r>
        <w:rPr>
          <w:rFonts w:ascii="ˎ̥;Times New Roman" w:hAnsi="ˎ̥;Times New Roman" w:cs="ˎ̥;Times New Roman"/>
          <w:sz w:val="21"/>
          <w:szCs w:val="21"/>
        </w:rPr>
        <w:t>外单位电气设备的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对每次机组大修中外单位使用临时电气设备，在使用前必须经过本班检查和绝缘检测合格后，并贴上合格证后，方可使用。否则不予接电源，不许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3 </w:t>
      </w:r>
      <w:r>
        <w:rPr>
          <w:rFonts w:ascii="ˎ̥;Times New Roman" w:hAnsi="ˎ̥;Times New Roman" w:cs="ˎ̥;Times New Roman"/>
          <w:sz w:val="21"/>
          <w:szCs w:val="21"/>
        </w:rPr>
        <w:t>机房内检修电源箱的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对机房内的检修电源箱要安装总漏电保护器，保证每次接临时电源工作和人身安全。对箱内不经过保护器的开关要做明显的标示，并保证盘外壳有良好的接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4 </w:t>
      </w:r>
      <w:r>
        <w:rPr>
          <w:rFonts w:ascii="ˎ̥;Times New Roman" w:hAnsi="ˎ̥;Times New Roman" w:cs="ˎ̥;Times New Roman"/>
          <w:sz w:val="21"/>
          <w:szCs w:val="21"/>
        </w:rPr>
        <w:t>事故照明的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对主要生产区域场所的事故照明系统（主控室、配电室）要定期（一周）进行检查、投试。以保证设备在一旦发生事故情况下有充足的照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5 </w:t>
      </w:r>
      <w:r>
        <w:rPr>
          <w:rFonts w:ascii="ˎ̥;Times New Roman" w:hAnsi="ˎ̥;Times New Roman" w:cs="ˎ̥;Times New Roman"/>
          <w:sz w:val="21"/>
          <w:szCs w:val="21"/>
        </w:rPr>
        <w:t>防爆灯具的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对供油泵房、氢站、炉负三米润滑油泵坑等生产防火、防爆场所的防爆灯具开关等要定期检查其安全情况。防止因照明系统不安全隐患引起的事故。</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6:00Z</dcterms:created>
  <dc:creator>*</dc:creator>
  <dc:description/>
  <cp:keywords/>
  <dc:language>en-US</dc:language>
  <cp:lastModifiedBy>*</cp:lastModifiedBy>
  <dcterms:modified xsi:type="dcterms:W3CDTF">2010-03-15T05:58:00Z</dcterms:modified>
  <cp:revision>1</cp:revision>
  <dc:subject/>
  <dc:title>电气维护（内线安装）安规试题</dc:title>
</cp:coreProperties>
</file>