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汽机给水安规试题</w:t>
      </w:r>
    </w:p>
    <w:p>
      <w:pPr>
        <w:pStyle w:val="Style15"/>
        <w:spacing w:lineRule="atLeast" w:line="330"/>
        <w:rPr/>
      </w:pPr>
      <w:r>
        <w:rPr>
          <w:rFonts w:cs="ˎ̥;Times New Roman" w:ascii="ˎ̥;Times New Roman" w:hAnsi="ˎ̥;Times New Roman"/>
          <w:sz w:val="21"/>
          <w:szCs w:val="21"/>
        </w:rPr>
        <w:t>1.</w:t>
      </w:r>
      <w:r>
        <w:rPr>
          <w:rFonts w:ascii="ˎ̥;Times New Roman" w:hAnsi="ˎ̥;Times New Roman" w:cs="ˎ̥;Times New Roman"/>
          <w:sz w:val="21"/>
          <w:szCs w:val="21"/>
        </w:rPr>
        <w:t>给水泵日常设备擦拭工作中安全注意事项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进行给水泵日常设备擦拭工作时工作服不得有可能被转动机械绞住的部分，禁止擦拭运行中机器的旋转部分，清拭运行中机器固定部分时不准将抹布缠在手上或手指上使用；设备运行异常可能危及人身安全时，应立即停止擦拭工作；应尽可能避免靠近或长时间停留在可能受到烫伤的地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分析给水泵开始大修前安全注意事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给水泵在开始检修之前</w:t>
      </w:r>
      <w:r>
        <w:rPr>
          <w:rFonts w:cs="ˎ̥;Times New Roman" w:ascii="ˎ̥;Times New Roman" w:hAnsi="ˎ̥;Times New Roman"/>
          <w:sz w:val="21"/>
          <w:szCs w:val="21"/>
        </w:rPr>
        <w:t>,</w:t>
      </w:r>
      <w:r>
        <w:rPr>
          <w:rFonts w:ascii="ˎ̥;Times New Roman" w:hAnsi="ˎ̥;Times New Roman" w:cs="ˎ̥;Times New Roman"/>
          <w:sz w:val="21"/>
          <w:szCs w:val="21"/>
        </w:rPr>
        <w:t>必须将给水泵电机和启动油泵电机电源切断，将给水泵进出口阀门、二级抽头门、平衡管至再循环管门、各冷却水进出门关闭并挂上警告牌。还应将电动阀门的电源切断</w:t>
      </w:r>
      <w:r>
        <w:rPr>
          <w:rFonts w:cs="ˎ̥;Times New Roman" w:ascii="ˎ̥;Times New Roman" w:hAnsi="ˎ̥;Times New Roman"/>
          <w:sz w:val="21"/>
          <w:szCs w:val="21"/>
        </w:rPr>
        <w:t>,</w:t>
      </w:r>
      <w:r>
        <w:rPr>
          <w:rFonts w:ascii="ˎ̥;Times New Roman" w:hAnsi="ˎ̥;Times New Roman" w:cs="ˎ̥;Times New Roman"/>
          <w:sz w:val="21"/>
          <w:szCs w:val="21"/>
        </w:rPr>
        <w:t>并挂警告牌。各放水门应可靠地开启。检修工作负责人应检查给水管道确无压力后</w:t>
      </w:r>
      <w:r>
        <w:rPr>
          <w:rFonts w:cs="ˎ̥;Times New Roman" w:ascii="ˎ̥;Times New Roman" w:hAnsi="ˎ̥;Times New Roman"/>
          <w:sz w:val="21"/>
          <w:szCs w:val="21"/>
        </w:rPr>
        <w:t>,</w:t>
      </w:r>
      <w:r>
        <w:rPr>
          <w:rFonts w:ascii="ˎ̥;Times New Roman" w:hAnsi="ˎ̥;Times New Roman" w:cs="ˎ̥;Times New Roman"/>
          <w:sz w:val="21"/>
          <w:szCs w:val="21"/>
        </w:rPr>
        <w:t>方可与运行人员一起到现场检查工作票安全措施执行情况，确认无误后，办理开工手续。运行泵与检修设备应设置隔离围栏。同时，每日工作前工作负责人应向工作组成员交待清工作内容、范围及其安全注意事项，每个工作面应指定一人进行安全监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分析起吊</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给水泵芯包时安全注意事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起吊作业前，必须检查到链、钢丝绳有无试验有效合格证。吊环和卡环使用前应进行外观检查如：钢丝绳接扣可靠</w:t>
      </w:r>
      <w:r>
        <w:rPr>
          <w:rFonts w:cs="ˎ̥;Times New Roman" w:ascii="ˎ̥;Times New Roman" w:hAnsi="ˎ̥;Times New Roman"/>
          <w:sz w:val="21"/>
          <w:szCs w:val="21"/>
        </w:rPr>
        <w:t>,</w:t>
      </w:r>
      <w:r>
        <w:rPr>
          <w:rFonts w:ascii="ˎ̥;Times New Roman" w:hAnsi="ˎ̥;Times New Roman" w:cs="ˎ̥;Times New Roman"/>
          <w:sz w:val="21"/>
          <w:szCs w:val="21"/>
        </w:rPr>
        <w:t>无松动现象，有无严重磨损现象，钢丝绳断裂根数在规程规定限度以内，起吊作业时，必须有一人统一指挥，指挥人必须持证上岗，佩戴袖标。起吊给水泵芯包前应由工作负责人检查悬吊情况及所吊物件的捆绑情况</w:t>
      </w:r>
      <w:r>
        <w:rPr>
          <w:rFonts w:cs="ˎ̥;Times New Roman" w:ascii="ˎ̥;Times New Roman" w:hAnsi="ˎ̥;Times New Roman"/>
          <w:sz w:val="21"/>
          <w:szCs w:val="21"/>
        </w:rPr>
        <w:t>,</w:t>
      </w:r>
      <w:r>
        <w:rPr>
          <w:rFonts w:ascii="ˎ̥;Times New Roman" w:hAnsi="ˎ̥;Times New Roman" w:cs="ˎ̥;Times New Roman"/>
          <w:sz w:val="21"/>
          <w:szCs w:val="21"/>
        </w:rPr>
        <w:t>认为可靠后方准试行起吊。起吊芯包稍一离地</w:t>
      </w:r>
      <w:r>
        <w:rPr>
          <w:rFonts w:cs="ˎ̥;Times New Roman" w:ascii="ˎ̥;Times New Roman" w:hAnsi="ˎ̥;Times New Roman"/>
          <w:sz w:val="21"/>
          <w:szCs w:val="21"/>
        </w:rPr>
        <w:t>(</w:t>
      </w:r>
      <w:r>
        <w:rPr>
          <w:rFonts w:ascii="ˎ̥;Times New Roman" w:hAnsi="ˎ̥;Times New Roman" w:cs="ˎ̥;Times New Roman"/>
          <w:sz w:val="21"/>
          <w:szCs w:val="21"/>
        </w:rPr>
        <w:t>或支持物〉</w:t>
      </w:r>
      <w:r>
        <w:rPr>
          <w:rFonts w:cs="ˎ̥;Times New Roman" w:ascii="ˎ̥;Times New Roman" w:hAnsi="ˎ̥;Times New Roman"/>
          <w:sz w:val="21"/>
          <w:szCs w:val="21"/>
        </w:rPr>
        <w:t>,</w:t>
      </w:r>
      <w:r>
        <w:rPr>
          <w:rFonts w:ascii="ˎ̥;Times New Roman" w:hAnsi="ˎ̥;Times New Roman" w:cs="ˎ̥;Times New Roman"/>
          <w:sz w:val="21"/>
          <w:szCs w:val="21"/>
        </w:rPr>
        <w:t>就须再检查悬吊及捆绑情况</w:t>
      </w:r>
      <w:r>
        <w:rPr>
          <w:rFonts w:cs="ˎ̥;Times New Roman" w:ascii="ˎ̥;Times New Roman" w:hAnsi="ˎ̥;Times New Roman"/>
          <w:sz w:val="21"/>
          <w:szCs w:val="21"/>
        </w:rPr>
        <w:t>,</w:t>
      </w:r>
      <w:r>
        <w:rPr>
          <w:rFonts w:ascii="ˎ̥;Times New Roman" w:hAnsi="ˎ̥;Times New Roman" w:cs="ˎ̥;Times New Roman"/>
          <w:sz w:val="21"/>
          <w:szCs w:val="21"/>
        </w:rPr>
        <w:t>认为可靠后方准继续起吊。在起吊过程中如发现绳扣不良或管道、框架等影响起吊时</w:t>
      </w:r>
      <w:r>
        <w:rPr>
          <w:rFonts w:cs="ˎ̥;Times New Roman" w:ascii="ˎ̥;Times New Roman" w:hAnsi="ˎ̥;Times New Roman"/>
          <w:sz w:val="21"/>
          <w:szCs w:val="21"/>
        </w:rPr>
        <w:t>,</w:t>
      </w:r>
      <w:r>
        <w:rPr>
          <w:rFonts w:ascii="ˎ̥;Times New Roman" w:hAnsi="ˎ̥;Times New Roman" w:cs="ˎ̥;Times New Roman"/>
          <w:sz w:val="21"/>
          <w:szCs w:val="21"/>
        </w:rPr>
        <w:t>应立即停止起吊。禁止任何人员在起吊重物下停留或行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分析使用加热棒拆装给水泵大盖螺栓时安全上有何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使用加热棒拆装给水泵大盖螺栓时，应由专业电工先测绝缘；配电盘必须检验合格，由电气人员接线，必须安装漏电保护器及可靠的接地线；加热棒电线应放置整齐有序；工作过程中应有预防加热棒烫伤人员的措施；工作人员离开现场应切断配电盘电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给水泵大修中如何放置电气工具的电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电气工具的电线不准接触热体和有油管道，不准放在湿地上；必须经过走道时，应尽量架空，避免行人、车辆和重物压在电线上；所有临时电线在检修工作结束后应立即拆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给水泵大小修工作结束后试运行时安全注意事项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给水泵启动前，除运行操作人员外，其他人员应先远离，站在给水泵轴向位置，防止转动部分飞出伤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给水泵大修中对工作现场有何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检修工作中给水泵周围的沟盖板取下时，必须设置临时围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给水泵拆下的各部件，必须摆放整齐，地面无油污。检修工作结束后，给水泵周围的沟盖板及安全防护设施，必须完整恢复，地面不准有油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结束工作票前，工作负责人应对给水泵周围现场进行安全检查，确认无误后，方可结束工作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分析给水泵大修中使用一般工具时安全注意事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大锤、手锤、锉刀、手锯、螺丝刀等的手柄应安装牢固，不准带手套或单手抡大锤，锉刀、螺丝刀等无手柄时不准使用；使用砂轮或凿子凿坚硬物体时，必须戴防护眼镜，砂轮必须经检验合格。使用撬棒时，必须防止撬棒用力过猛弹击伤人。使用钻床、锯床时，工件必须夹牢，不准带手套进行操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进行高加入口联程阀检修中对安全带使用有何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进行高加入口联程阀检修工作时必须使用安全带，使用前安全带应做外观检查合格，安全带必须有试验合格证，禁止使用过期安全带；安全带应牢固挂在附近管道支吊架上，人员在工作中需要移动时，不准解开安全带，禁止低挂高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分析在高加容器内检修时安全注意事项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高加系统工作票安全措施执行后，工作负责人与运行人员一起现场检查工作票安全措施执行情况，确认系统内无压力后，方可办理开工手续。检修工作开工前，应对高加检修平台进行仔细检查，确认无误后方可工作。进入高加容器工作前，必须指定一人在外监护，监护人应在可以看见高加容器内人员工作的地方进行监护，容器内工作人员应根据身体条件轮流工作和休息；高加容器内必须采取通风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拆装高加自密封螺栓时安全注意事项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进行拆装高加自密封螺栓工作，必须使用经检验合格且有有效合格证的安全带；安全带挂钩应挂在牢固的构件上；工具必须放在工具带内，不准上下投掷工具；对拆下的另部件应妥善放置牢靠，以防坠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2. </w:t>
      </w:r>
      <w:r>
        <w:rPr>
          <w:rFonts w:ascii="ˎ̥;Times New Roman" w:hAnsi="ˎ̥;Times New Roman" w:cs="ˎ̥;Times New Roman"/>
          <w:sz w:val="21"/>
          <w:szCs w:val="21"/>
        </w:rPr>
        <w:t>分析搬运给水泵高压侧推力瓦盖时安全注意事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搬运过道应平坦畅通，地面不得有油水迹，以防止滑倒；吊环应拧紧可靠；应有一专人担任指挥，大家搬运步调应一致；推力瓦盖应尽量抬平，防止其侧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高加联程阀检修中如何做好防止高空坠落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检修高加联成阀时，必须设置临时围栏。拆下的联程阀各部件，必须摆放整齐，应有防止坠落措施；现场作业超过地面</w:t>
      </w:r>
      <w:r>
        <w:rPr>
          <w:rFonts w:cs="ˎ̥;Times New Roman" w:ascii="ˎ̥;Times New Roman" w:hAnsi="ˎ̥;Times New Roman"/>
          <w:sz w:val="21"/>
          <w:szCs w:val="21"/>
        </w:rPr>
        <w:t>1.5m</w:t>
      </w:r>
      <w:r>
        <w:rPr>
          <w:rFonts w:ascii="ˎ̥;Times New Roman" w:hAnsi="ˎ̥;Times New Roman" w:cs="ˎ̥;Times New Roman"/>
          <w:sz w:val="21"/>
          <w:szCs w:val="21"/>
        </w:rPr>
        <w:t>时必须使用安全带，使用安全带前应进行外观检查，有无有效检验合格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高加在关闭高加人孔门前安全注意事项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高加在关闭高加人孔门前必须清点人员、工具和材料等，确认无误后方可关闭人孔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给水泵冷油器检修过程中安全注意事项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拆装冷油器水侧端盖螺栓时，应用撬棍校正螺丝孔，不准用手指伸入螺丝孔内触摸，以防轧伤手指；检修过程中产生的油水不得随地排放，地面的油水应及时清理干净，以防人员滑倒；冷油器及各管道敞口处应封堵牢靠，冷油器冷却水进出阀门应有防止误开启措施。</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6:00Z</dcterms:created>
  <dc:creator>*</dc:creator>
  <dc:description/>
  <cp:keywords/>
  <dc:language>en-US</dc:language>
  <cp:lastModifiedBy>*</cp:lastModifiedBy>
  <dcterms:modified xsi:type="dcterms:W3CDTF">2010-03-15T05:56:00Z</dcterms:modified>
  <cp:revision>1</cp:revision>
  <dc:subject/>
  <dc:title>汽机给水安规试题</dc:title>
</cp:coreProperties>
</file>