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ewscda1"/>
        </w:rPr>
      </w:pPr>
      <w:r>
        <w:rPr>
          <w:rStyle w:val="Newscda1"/>
        </w:rPr>
        <w:t>电气继电保护安规试题</w:t>
      </w:r>
    </w:p>
    <w:p>
      <w:pPr>
        <w:pStyle w:val="Style15"/>
        <w:spacing w:lineRule="atLeast" w:line="330"/>
        <w:rPr/>
      </w:pPr>
      <w:r>
        <w:rPr>
          <w:rFonts w:cs="ˎ̥;Times New Roman" w:ascii="ˎ̥;Times New Roman" w:hAnsi="ˎ̥;Times New Roman"/>
          <w:sz w:val="21"/>
          <w:szCs w:val="21"/>
        </w:rPr>
        <w:t>1.</w:t>
      </w:r>
      <w:r>
        <w:rPr>
          <w:rFonts w:ascii="ˎ̥;Times New Roman" w:hAnsi="ˎ̥;Times New Roman" w:cs="ˎ̥;Times New Roman"/>
          <w:sz w:val="21"/>
          <w:szCs w:val="21"/>
        </w:rPr>
        <w:t>现场工作前应做好哪些准备？</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现场工作前必须做好充分准备，其内容包括：</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了解工作地点一、二次设备运行情况，本工作与运行设备有无直接联系（如自投、连且等），与其他班组有无需要相互配合的工作。</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拟订工作重点项目及准备解决的缺陷和薄弱环节。</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工作人员明确分工并熟悉图纸与检验规程等有关资料。</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应具备与实际状况一致的图纸、上次检验的纪录，最新整定通知单，检验规程，合格的仪器仪表，备品备件，工具和连接导线等。</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在检验继电保护及二次回路时，注意安全，应怎样做</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在检验继电保护及二次回路时，凡与其他运行设备二次回路相联的压板和接线应有明显标记，并按安全措施票仔细的将有关回路断开或短路，做好记录。</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在运行中的二次回路上工作时，应怎样做</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在运行中的二次回路上工作时，必须由一人操作，另一人做监护。监护人由技术经验水平较高者担任。</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在现场要带电工作时，应怎样做</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在现场要带电工作时，必须站在绝缘垫上，戴线手套，使用带绝缘把手的工具（其外露导电部分不得过长，否则应包扎绝缘带），以保护人身安全。同时将邻近的带电部分和导体用绝缘器材隔离，防止造成短路或接地。</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进行试验接线，应注意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在进行试验接线前，应了解试验电源的容量和接线方式。配备适当的熔丝，特别要防止总电源熔丝越级熔断。试验用刀闸必须带罩，禁止从运行设备上直接取得试验电源。在进行试验接线工作完毕后，必须经第二人检查，方可通电。</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现场工作应按什么进行？</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现场工作应按图纸进行，严禁凭记忆作为工作的依据。如发现图纸与实际接线不符时，应查线核对，如有问题，应查明原因，并按正确接线修改更正，然后记录修改理由和日期。</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修改二次回路接线时，应怎样做？</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修改二次回路接线时，事先必须经过审核，拆动接线前先要与原图核对，接线修改后要与新图核对，并及时修改底图，修改运行人员及有关各级继电保护人员用的图纸。修改后的图纸应及时报送所直接管线调度的继电保护机构。保护装置二次线变动或改进时，严防寄生回路存在，没用的线应拆除。在变动直流二次回路后，应进行相应的传动试验。必要时还应模拟各种故障进行整组试验。</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8.</w:t>
      </w:r>
      <w:r>
        <w:rPr>
          <w:rFonts w:ascii="ˎ̥;Times New Roman" w:hAnsi="ˎ̥;Times New Roman" w:cs="ˎ̥;Times New Roman"/>
          <w:sz w:val="21"/>
          <w:szCs w:val="21"/>
        </w:rPr>
        <w:t>现场工作结束前，应做好哪些工作？</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现场工作结束前，工作负责人应会同工作人员检查试验记录有无漏试项目，整定值是否与定值通知单相符，试验结论、数据是否完整正确，经检查无误后，才能拆除试验接线。复查在继电器内部临时所垫的纸片是否取出，临时接线是否全部拆除，拆下的线头是否全部接好，图纸是否与实际接线相符，标志是否正确完备等。</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9.</w:t>
      </w:r>
      <w:r>
        <w:rPr>
          <w:rFonts w:ascii="ˎ̥;Times New Roman" w:hAnsi="ˎ̥;Times New Roman" w:cs="ˎ̥;Times New Roman"/>
          <w:sz w:val="21"/>
          <w:szCs w:val="21"/>
        </w:rPr>
        <w:t>工作结束后，应怎么做？</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工作结束，全部设备及回路应恢复到工作开始前状态。清理现场后，工作负责人应向运行人员详细进行现场交代，并将其记入继电保护工作记录簿，主要内容有整定值变更情况，二次接线更改情况，已经解决及未解决的问题及缺陷，运行注意事项和设备能否投入运行等。经运行人员检查无误后，双方应在继电保护工作记录簿上签字。</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0</w:t>
      </w:r>
      <w:r>
        <w:rPr>
          <w:rFonts w:ascii="ˎ̥;Times New Roman" w:hAnsi="ˎ̥;Times New Roman" w:cs="ˎ̥;Times New Roman"/>
          <w:sz w:val="21"/>
          <w:szCs w:val="21"/>
        </w:rPr>
        <w:t>．在带电的电流互感器二次回路上工作时应采取哪些安全措施</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严禁将电流互感器二次侧开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短路电流互感器二次绕组，必须使用短路片或短路线，短路应妥善可靠，严禁用导线缠绕；</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严禁在电流互感器与短路端子之间的回路和导线上进行任何工作；</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工作必须认真、谨慎，不得将回路的永久接地点断开；</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工作时，必须有专人监护，使用绝缘工具，并站在绝缘垫上。</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1</w:t>
      </w:r>
      <w:r>
        <w:rPr>
          <w:rFonts w:ascii="ˎ̥;Times New Roman" w:hAnsi="ˎ̥;Times New Roman" w:cs="ˎ̥;Times New Roman"/>
          <w:sz w:val="21"/>
          <w:szCs w:val="21"/>
        </w:rPr>
        <w:t>．在带电的电压互感器二次回路上工作时，应采取哪些安全措施</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严格防止短路或接地。应使用绝缘工具，戴手套。必要时，工作前停用有关保护装置；（</w:t>
      </w:r>
      <w:r>
        <w:rPr>
          <w:rFonts w:cs="ˎ̥;Times New Roman" w:ascii="ˎ̥;Times New Roman" w:hAnsi="ˎ̥;Times New Roman"/>
          <w:sz w:val="21"/>
          <w:szCs w:val="21"/>
        </w:rPr>
        <w:t>2</w:t>
      </w:r>
      <w:r>
        <w:rPr>
          <w:rFonts w:ascii="ˎ̥;Times New Roman" w:hAnsi="ˎ̥;Times New Roman" w:cs="ˎ̥;Times New Roman"/>
          <w:sz w:val="21"/>
          <w:szCs w:val="21"/>
        </w:rPr>
        <w:t>）接临时负载，必须装有专用的刀闸和可熔保险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2</w:t>
      </w:r>
      <w:r>
        <w:rPr>
          <w:rFonts w:ascii="ˎ̥;Times New Roman" w:hAnsi="ˎ̥;Times New Roman" w:cs="ˎ̥;Times New Roman"/>
          <w:sz w:val="21"/>
          <w:szCs w:val="21"/>
        </w:rPr>
        <w:t>．二次回路通电或耐压试验前，应怎样做？</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二次回路通电或耐压试验前，应通知值班员和有关人员，并派人到各现场看守，检查回路上确无人工作后，方可加压。电压互感器的二次回路通电试验时，为防止由二次侧向一次侧反充电，除应将二次回路断开外，还应取下一次保险或断开刀闸。</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3</w:t>
      </w:r>
      <w:r>
        <w:rPr>
          <w:rFonts w:ascii="ˎ̥;Times New Roman" w:hAnsi="ˎ̥;Times New Roman" w:cs="ˎ̥;Times New Roman"/>
          <w:sz w:val="21"/>
          <w:szCs w:val="21"/>
        </w:rPr>
        <w:t>．检验继电保护和仪表的工作人员，操作时要注意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检验继电保护和仪表的工作人员，不准对运行中的设备、信号系统、保护压板进行操作，但在取得值班人员许可并在检修工作盘两侧开关把手上采取防误操作措施后，可拉合检修开关。</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4</w:t>
      </w:r>
      <w:r>
        <w:rPr>
          <w:rFonts w:ascii="ˎ̥;Times New Roman" w:hAnsi="ˎ̥;Times New Roman" w:cs="ˎ̥;Times New Roman"/>
          <w:sz w:val="21"/>
          <w:szCs w:val="21"/>
        </w:rPr>
        <w:t>．哪些情况应填用第一种工作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在高压室遮栏内或遇导电部分小于表</w:t>
      </w:r>
      <w:r>
        <w:rPr>
          <w:rFonts w:cs="ˎ̥;Times New Roman" w:ascii="ˎ̥;Times New Roman" w:hAnsi="ˎ̥;Times New Roman"/>
          <w:sz w:val="21"/>
          <w:szCs w:val="21"/>
        </w:rPr>
        <w:t>1</w:t>
      </w:r>
      <w:r>
        <w:rPr>
          <w:rFonts w:ascii="ˎ̥;Times New Roman" w:hAnsi="ˎ̥;Times New Roman" w:cs="ˎ̥;Times New Roman"/>
          <w:sz w:val="21"/>
          <w:szCs w:val="21"/>
        </w:rPr>
        <w:t>规定的安全距离进行继电保护和仪表等的检查试验时，需将高压设备停电的；</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检查高压电动机和起动装置的继电器和仪表需将高压设备停电的。</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5</w:t>
      </w:r>
      <w:r>
        <w:rPr>
          <w:rFonts w:ascii="ˎ̥;Times New Roman" w:hAnsi="ˎ̥;Times New Roman" w:cs="ˎ̥;Times New Roman"/>
          <w:sz w:val="21"/>
          <w:szCs w:val="21"/>
        </w:rPr>
        <w:t>．保护、仪表人员在拆除废弃的二次电缆时，应做到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工作前认真核实设备名称、编号和位置，两人或两人以上在一起工作。工作前验电，工作时戴绝缘手套，使用有绝缘柄的切割工具，剪切电缆应从两端部开始剪起，严禁从电缆中间剪切，以防误剪运用中的电缆。工作过程设专人监护</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电测仪表与远动试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高、低压配电室电测二次接线时应注意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应办理工作票，由两人或两人以上进行，开工前验电，核对设备编号位置，必要时用隔板与带电部分隔离。施工中必须有专人监护。</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在部分停电的仪表和变送器盘上进行工作时，应采取什么安全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应将检修设备与运行设备前后以明显的标志隔开（如盘后用红布帘，红塑料带），盘前用“在此工作”标志牌。</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在做升压站</w:t>
      </w:r>
      <w:r>
        <w:rPr>
          <w:rFonts w:cs="ˎ̥;Times New Roman" w:ascii="ˎ̥;Times New Roman" w:hAnsi="ˎ̥;Times New Roman"/>
          <w:sz w:val="21"/>
          <w:szCs w:val="21"/>
        </w:rPr>
        <w:t>220KV PT</w:t>
      </w:r>
      <w:r>
        <w:rPr>
          <w:rFonts w:ascii="ˎ̥;Times New Roman" w:hAnsi="ˎ̥;Times New Roman" w:cs="ˎ̥;Times New Roman"/>
          <w:sz w:val="21"/>
          <w:szCs w:val="21"/>
        </w:rPr>
        <w:t>二次压降测试时，应注意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二次压降测试是在运行设备上进行，试验接线较长，要穿越升压站道路，一定要派专人在过道处监护并采取措施，防止将试验线轧短路，造成</w:t>
      </w:r>
      <w:r>
        <w:rPr>
          <w:rFonts w:cs="ˎ̥;Times New Roman" w:ascii="ˎ̥;Times New Roman" w:hAnsi="ˎ̥;Times New Roman"/>
          <w:sz w:val="21"/>
          <w:szCs w:val="21"/>
        </w:rPr>
        <w:t>PT</w:t>
      </w:r>
      <w:r>
        <w:rPr>
          <w:rFonts w:ascii="ˎ̥;Times New Roman" w:hAnsi="ˎ̥;Times New Roman" w:cs="ˎ̥;Times New Roman"/>
          <w:sz w:val="21"/>
          <w:szCs w:val="21"/>
        </w:rPr>
        <w:t>二次短路或接地。</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在现场工作中，遇到开关跳闸，</w:t>
      </w:r>
      <w:r>
        <w:rPr>
          <w:rFonts w:cs="ˎ̥;Times New Roman" w:ascii="ˎ̥;Times New Roman" w:hAnsi="ˎ̥;Times New Roman"/>
          <w:sz w:val="21"/>
          <w:szCs w:val="21"/>
        </w:rPr>
        <w:t>PT</w:t>
      </w:r>
      <w:r>
        <w:rPr>
          <w:rFonts w:ascii="ˎ̥;Times New Roman" w:hAnsi="ˎ̥;Times New Roman" w:cs="ˎ̥;Times New Roman"/>
          <w:sz w:val="21"/>
          <w:szCs w:val="21"/>
        </w:rPr>
        <w:t>二次接地等异常情况应如何处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应立即停止工作，保持现状，待查明原因，确定于本工作无关，方可继续工作。若异常情况属本身工作所引起，应立即通知运行人员以便及时处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检定运行中的电度表、功率表应注意什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标准表接入回路前应测量标准表的电压回路无短路，电流回路无开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试验导线应固定在端子附近。</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试验线接入回路时应先接电压回路，</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相应交叉接入端子，接入过程应防止短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标准表串入电流端子后，缓慢打开电流端子，观察标准表的指示情况，正常后方可将电流端子全部打开，如不正常应立即将端子拧紧检查原因。</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整个试验过程除认真执行规程外，操作人和监护人应全神贯注不得远离试验回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热力试验将标准功率表接入运行的发电机回路一段时间，请问接线完毕后还应做哪些安全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接线完毕后在标准功率表上，做醒目的运行设备标志。并用红塑料带将接线的盘和标准表围住。防止运人员误碰试验回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进入高、低压配电室检查仪表及回路，应如何保证人身安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应办理工作票，或口头联系，核对设备编号，位置应两人或两人以上进行，并与带电设备保持足够的安全距离。</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8.</w:t>
      </w:r>
      <w:r>
        <w:rPr>
          <w:rFonts w:ascii="ˎ̥;Times New Roman" w:hAnsi="ˎ̥;Times New Roman" w:cs="ˎ̥;Times New Roman"/>
          <w:sz w:val="21"/>
          <w:szCs w:val="21"/>
        </w:rPr>
        <w:t>在保护盘附近，进行打眼等震动较大的工作时，应采取什么安全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应采取防止运行中设备掉闸的措施，必要时和运行人员协商退出有关保护。</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9.</w:t>
      </w:r>
      <w:r>
        <w:rPr>
          <w:rFonts w:ascii="ˎ̥;Times New Roman" w:hAnsi="ˎ̥;Times New Roman" w:cs="ˎ̥;Times New Roman"/>
          <w:sz w:val="21"/>
          <w:szCs w:val="21"/>
        </w:rPr>
        <w:t>消缺中使用钳形电流表测量二次回路电流时应注意什么</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先检查回路是否接触良好</w:t>
      </w:r>
      <w:r>
        <w:rPr>
          <w:rFonts w:cs="ˎ̥;Times New Roman" w:ascii="ˎ̥;Times New Roman" w:hAnsi="ˎ̥;Times New Roman"/>
          <w:sz w:val="21"/>
          <w:szCs w:val="21"/>
        </w:rPr>
        <w:t>,</w:t>
      </w:r>
      <w:r>
        <w:rPr>
          <w:rFonts w:ascii="ˎ̥;Times New Roman" w:hAnsi="ˎ̥;Times New Roman" w:cs="ˎ̥;Times New Roman"/>
          <w:sz w:val="21"/>
          <w:szCs w:val="21"/>
        </w:rPr>
        <w:t>测量中不能让导线受力，整个测量过程要认真监护，防止</w:t>
      </w:r>
      <w:r>
        <w:rPr>
          <w:rFonts w:cs="ˎ̥;Times New Roman" w:ascii="ˎ̥;Times New Roman" w:hAnsi="ˎ̥;Times New Roman"/>
          <w:sz w:val="21"/>
          <w:szCs w:val="21"/>
        </w:rPr>
        <w:t>CT</w:t>
      </w:r>
      <w:r>
        <w:rPr>
          <w:rFonts w:ascii="ˎ̥;Times New Roman" w:hAnsi="ˎ̥;Times New Roman" w:cs="ˎ̥;Times New Roman"/>
          <w:sz w:val="21"/>
          <w:szCs w:val="21"/>
        </w:rPr>
        <w:t>回路开路。</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10. </w:t>
      </w:r>
      <w:r>
        <w:rPr>
          <w:rFonts w:ascii="ˎ̥;Times New Roman" w:hAnsi="ˎ̥;Times New Roman" w:cs="ˎ̥;Times New Roman"/>
          <w:sz w:val="21"/>
          <w:szCs w:val="21"/>
        </w:rPr>
        <w:t>保护小间做试验时，取电源应注意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应从保护小间试验电源盘上取电源，严禁从运行的变送器盘上取试验电源。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1.</w:t>
      </w:r>
      <w:r>
        <w:rPr>
          <w:rFonts w:ascii="ˎ̥;Times New Roman" w:hAnsi="ˎ̥;Times New Roman" w:cs="ˎ̥;Times New Roman"/>
          <w:sz w:val="21"/>
          <w:szCs w:val="21"/>
        </w:rPr>
        <w:t>仪表及变送器回路整组通电应注意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应办理工作票并核对设备名称和位置，由两人或两人以上进行。另外必须将电压回路与外回路断开，防止给其它回路误上电。</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2.</w:t>
      </w:r>
      <w:r>
        <w:rPr>
          <w:rFonts w:ascii="ˎ̥;Times New Roman" w:hAnsi="ˎ̥;Times New Roman" w:cs="ˎ̥;Times New Roman"/>
          <w:sz w:val="21"/>
          <w:szCs w:val="21"/>
        </w:rPr>
        <w:t>外单位人员进入保护小间检表时，监护人应注意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熟悉该项工作安全措施，并在安全措施票上签字。搬运或安放试验设备时要与运行设备保持足够的安全距离，防止误碰运行设备造成保护误动。禁止使用手机和对讲机。</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3.</w:t>
      </w:r>
      <w:r>
        <w:rPr>
          <w:rFonts w:ascii="ˎ̥;Times New Roman" w:hAnsi="ˎ̥;Times New Roman" w:cs="ˎ̥;Times New Roman"/>
          <w:sz w:val="21"/>
          <w:szCs w:val="21"/>
        </w:rPr>
        <w:t>远动装置传动注意事项有哪些？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远动装置传动时应首先向当班值长申请，同意以后，方可按顺序进行传动，工作完毕向值长汇报。</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4</w:t>
      </w:r>
      <w:r>
        <w:rPr>
          <w:rFonts w:ascii="ˎ̥;Times New Roman" w:hAnsi="ˎ̥;Times New Roman" w:cs="ˎ̥;Times New Roman"/>
          <w:sz w:val="21"/>
          <w:szCs w:val="21"/>
        </w:rPr>
        <w:t>．检验继电保护和仪表的工作人员，操作时要注意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检验继电保护和仪表的工作人员，不准对运行中的设备、信号系统、保护压板进行操作，但在取得值班人员许可并在检修工作盘两侧开关把手上采取防误操作措施后，可拉合检修开关。</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5</w:t>
      </w:r>
      <w:r>
        <w:rPr>
          <w:rFonts w:ascii="ˎ̥;Times New Roman" w:hAnsi="ˎ̥;Times New Roman" w:cs="ˎ̥;Times New Roman"/>
          <w:sz w:val="21"/>
          <w:szCs w:val="21"/>
        </w:rPr>
        <w:t>．保护、仪表人员在拆除废弃的二次电缆时，应做到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工作前认真核实设备名称、编号和位置，应两人或两人以上在一起工作。工作前验电并戴绝缘手套，穿绝缘靴并使用有绝缘柄的切割工具。剪切电缆从两头剪起，严禁从电缆中间开始剪起，以防误剪运用中的二次电缆。工作过程设专人监护。</w:t>
      </w:r>
    </w:p>
    <w:p>
      <w:pPr>
        <w:pStyle w:val="Normal"/>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cda1">
    <w:name w:val="news_c_da1"/>
    <w:basedOn w:val="Style14"/>
    <w:qFormat/>
    <w:rPr>
      <w:rFonts w:ascii="ˎ̥;Times New Roman" w:hAnsi="ˎ̥;Times New Roman" w:cs="ˎ̥;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53:00Z</dcterms:created>
  <dc:creator>*</dc:creator>
  <dc:description/>
  <cp:keywords/>
  <dc:language>en-US</dc:language>
  <cp:lastModifiedBy>*</cp:lastModifiedBy>
  <dcterms:modified xsi:type="dcterms:W3CDTF">2010-03-15T05:53:00Z</dcterms:modified>
  <cp:revision>1</cp:revision>
  <dc:subject/>
  <dc:title>电气继电保护安规试题</dc:title>
</cp:coreProperties>
</file>