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除水井塔安规试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深井泵大修应办理哪些措施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首先由工作负责人根据班长的工作安排办理深井泵大修《工作票》及《作业安全措施票》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水塔内壁防腐对作业人员身心条件有哪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因为水塔检修为高处作业，担任高处作业人员必须身体健康。患有精神病、癫痫病及经医师鉴定患有高血压、心脏病等不宜从事高处作业病症的人员，不准参加高处作业。凡发现工作人员有饮酒、精神不振时，禁止登高作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作业中如何正确佩戴安全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进入生产现场必须佩戴安全帽；佩戴安全帽前应检查：安全帽有无裂纹、变形，内衬距顶部</w:t>
      </w:r>
      <w:r>
        <w:rPr>
          <w:rFonts w:cs="ˎ̥;Times New Roman" w:ascii="ˎ̥;Times New Roman" w:hAnsi="ˎ̥;Times New Roman"/>
          <w:sz w:val="21"/>
          <w:szCs w:val="21"/>
        </w:rPr>
        <w:t>20mm</w:t>
      </w:r>
      <w:r>
        <w:rPr>
          <w:rFonts w:ascii="ˎ̥;Times New Roman" w:hAnsi="ˎ̥;Times New Roman" w:cs="ˎ̥;Times New Roman"/>
          <w:sz w:val="21"/>
          <w:szCs w:val="21"/>
        </w:rPr>
        <w:t>左右，调整合适内衬大小，带上安全帽应系好下颌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起吊重物为何要设专人指挥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《安规》明确规定，起重搬运时只能由一人指挥，指挥人员应由经专业技术培训取得合格证的人员担任。否则易导致起吊事故的发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生活水箱内部进行电焊工作，应有那些防止触电的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电焊时焊工应避免与铁件接触，要站在橡胶绝缘垫上或穿橡胶绝缘鞋，并穿干燥工作服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水箱外面应设可看见或听见焊工工作的监护人，并应设有开关，以便根据焊工的信号切断电源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水箱内使用的行灯，电压不准超过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伏，行灯变压器的外壳应有可靠的接地，不准使用自耦变压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行灯用的变压器及电焊变压器均不得携入水箱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在水塔填料层上作业为何使用防坠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防止高空坠落，确保人身安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汽水管道检修工作完毕后，还应做那些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检修工作完毕后，检修工作负责人应会同运行值班人员检查工作确已完结，加装的堵板已经拆除，管道已恢复常态，工作场所已清理完毕，所有检修人员已经离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什么样的木杆不能做脚手杆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杨木、柳木、桦木、油松和其他腐朽、折裂、枯节等易折断的木杆不能做脚手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深井泵大修过程中“危险点”分析及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危险点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高空坠落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)</w:t>
      </w:r>
      <w:r>
        <w:rPr>
          <w:rFonts w:ascii="ˎ̥;Times New Roman" w:hAnsi="ˎ̥;Times New Roman" w:cs="ˎ̥;Times New Roman"/>
          <w:sz w:val="21"/>
          <w:szCs w:val="21"/>
        </w:rPr>
        <w:t>敲击伤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防坠落措施：设专人指挥，卡子上正、上牢，钢丝绳套用铅丝系紧，作业人员不可在重物下停留、行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敲击伤人措施：敲击扬水管管扣时，大锤的前后方不可站人，垂头牢固、锤柄完整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准有油污，不可带手套或单手抡大锤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运行中带压力紧消防泵出口门盘根应注意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必须经分场领导批准并取得值长同意，并由分场领导人指定熟练的人员，在工作负责人的指导和监护下进行。在工作中还要特别注意操作方法的正确性（如螺丝不要紧得过度，紧度要均匀，注意操作位置等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在工作中你怎样防止习惯性违章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认真学习安全文件，提高自我安全素质，强化“自保互保”意识，做到“三不伤害”，在工作中克服麻痹思想、侥幸心理，自觉遵守《安规》规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潜水泵吊扬水管时，钢丝绳套为什么必须采取防脱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杜绝高空钢丝绳与夹板松脱，，高空坠管事故发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怎样确保水塔电动葫芦检修安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所使用的梯子必须由专人扶持监护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正确佩戴安全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使用专用工作平台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工作区域加设围栏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不得上下抛掷物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生活泵检修使用倒链起吊应注意些什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倒链试验合格方可使用，使用时应再次检查刹车自锁是否可靠，不可超负荷起吊或倾斜起吊，重物绑扎牢固，吊钩挂在重心上，重物下严禁站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浅谈在工作中如何保证人身安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认真学习安全文件，提高自我安全素质，强化“自保互保”意识，做到“三不伤害”，在工作中克服麻痹思想、侥幸心理，自觉遵守《安规》规定。检修中严格履行《工作票》、《作业安全措施票》及《作业指导书》，杜绝各种违章现象，对不安全事件做到“三不放过”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*</dc:creator>
  <dc:description/>
  <cp:keywords/>
  <dc:language>en-US</dc:language>
  <cp:lastModifiedBy>*</cp:lastModifiedBy>
  <dcterms:modified xsi:type="dcterms:W3CDTF">2010-03-15T05:53:00Z</dcterms:modified>
  <cp:revision>1</cp:revision>
  <dc:subject/>
  <dc:title>除水井塔安规试题</dc:title>
</cp:coreProperties>
</file>