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wscda1"/>
        </w:rPr>
      </w:pPr>
      <w:r>
        <w:rPr>
          <w:rStyle w:val="Newscda1"/>
        </w:rPr>
        <w:t>化学水处理检修安规试题</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进行酸系统检修时应采取哪些防护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在进行酸类工作的地点应备有自来水、毛巾、药棉、白石灰及</w:t>
      </w:r>
      <w:r>
        <w:rPr>
          <w:rFonts w:cs="ˎ̥;Times New Roman" w:ascii="ˎ̥;Times New Roman" w:hAnsi="ˎ̥;Times New Roman"/>
          <w:sz w:val="21"/>
          <w:szCs w:val="21"/>
        </w:rPr>
        <w:t>0.5%</w:t>
      </w:r>
      <w:r>
        <w:rPr>
          <w:rFonts w:ascii="ˎ̥;Times New Roman" w:hAnsi="ˎ̥;Times New Roman" w:cs="ˎ̥;Times New Roman"/>
          <w:sz w:val="21"/>
          <w:szCs w:val="21"/>
        </w:rPr>
        <w:t>的碳酸氢钠和</w:t>
      </w:r>
      <w:r>
        <w:rPr>
          <w:rFonts w:cs="ˎ̥;Times New Roman" w:ascii="ˎ̥;Times New Roman" w:hAnsi="ˎ̥;Times New Roman"/>
          <w:sz w:val="21"/>
          <w:szCs w:val="21"/>
        </w:rPr>
        <w:t>2%</w:t>
      </w:r>
      <w:r>
        <w:rPr>
          <w:rFonts w:ascii="ˎ̥;Times New Roman" w:hAnsi="ˎ̥;Times New Roman" w:cs="ˎ̥;Times New Roman"/>
          <w:sz w:val="21"/>
          <w:szCs w:val="21"/>
        </w:rPr>
        <w:t>稀碱液。工作人员应穿防酸服和防酸鞋，戴橡胶手套及防护眼镜，必要时就戴口罩穿橡胶围裙。</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进行碱系统检修时应采取哪些防护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在进行碱类工作的地点应备有自来水、毛巾、药棉、白石灰及</w:t>
      </w:r>
      <w:r>
        <w:rPr>
          <w:rFonts w:cs="ˎ̥;Times New Roman" w:ascii="ˎ̥;Times New Roman" w:hAnsi="ˎ̥;Times New Roman"/>
          <w:sz w:val="21"/>
          <w:szCs w:val="21"/>
        </w:rPr>
        <w:t>2%</w:t>
      </w:r>
      <w:r>
        <w:rPr>
          <w:rFonts w:ascii="ˎ̥;Times New Roman" w:hAnsi="ˎ̥;Times New Roman" w:cs="ˎ̥;Times New Roman"/>
          <w:sz w:val="21"/>
          <w:szCs w:val="21"/>
        </w:rPr>
        <w:t>的稀硼酸和</w:t>
      </w:r>
      <w:r>
        <w:rPr>
          <w:rFonts w:cs="ˎ̥;Times New Roman" w:ascii="ˎ̥;Times New Roman" w:hAnsi="ˎ̥;Times New Roman"/>
          <w:sz w:val="21"/>
          <w:szCs w:val="21"/>
        </w:rPr>
        <w:t>1%</w:t>
      </w:r>
      <w:r>
        <w:rPr>
          <w:rFonts w:ascii="ˎ̥;Times New Roman" w:hAnsi="ˎ̥;Times New Roman" w:cs="ˎ̥;Times New Roman"/>
          <w:sz w:val="21"/>
          <w:szCs w:val="21"/>
        </w:rPr>
        <w:t>醋酸。工作人员应穿防碱服和防碱鞋，戴橡胶手套及防护眼镜，必要时就戴防护面罩穿橡胶围裙。</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安规》中在油区进行电火焊作业时有哪些要求？</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在油区进行电、火焊作业时，电、火焊设备均应停放在指定地点。不准使用漏电漏气的设备，火线和接地线均应完整、牢固，禁止用铁棒等物代替地线和固定接地线，接地点应靠近焊接处，不准采用远距离接地回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在油罐内进行明火作业时《安规》中有何规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在油罐内进行明火作业时，应将通向油罐的所有管路系统隔绝，拆开管路洗气通大气。油罐内部应冲洗干净，并进行良好的通风。</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在什么情况下起重作业须经主管生产的厂领导批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起重机械和起重工具的工作负荷，不准超过铭牌规定，在特殊情况下，如必须超铭牌使用时，应经计算和试验，并经厂主管生产的领导（总工）批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检修工作开始前，工作许可人和工作负责人做哪些检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检修工作开始前，工作许可人与工作负责人应共同到现场检查安全措施确已正确地执行，然后在工作票上签字，才允许开始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易燃易爆物品如何存放和管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易燃易爆物品应放在专门场所，设置“严禁烟火”标志，并有专人负责管理，管理人员应熟知易燃易爆品火灾危险性和管理贮存方法，以及发生事故的处理方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对易燃易爆品仓库有何要求？</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易燃易爆品应有隔热、降温及通风措施，并设置防爆型通风排气装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在什么情况下可以没有工作票进行抢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在发生故障的情况下，以及夜间必须临时检修工作时，经值长许可后，可以没有工作票即可进行抢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在井下和沟内工作前应采取哪些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答：进入下水道、井下进行工作前，必须采取防止蒸汽或水在检修期间流入工作地点，有关汽水门应关严、上锁并挂警告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在容器、槽箱等内部工作时应经过谁批准和谁许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工作人员进入容器、槽箱等内部进行检查、清洗和检修工作，必须经分场领导人的批准和得到运行班长的许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使用中氧气瓶和乙炔瓶应如何放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使用中的氧气瓶和乙炔瓶应垂直放置并固定起来，氧气瓶和乙炔瓶的距离不得少于</w:t>
      </w:r>
      <w:r>
        <w:rPr>
          <w:rFonts w:cs="ˎ̥;Times New Roman" w:ascii="ˎ̥;Times New Roman" w:hAnsi="ˎ̥;Times New Roman"/>
          <w:sz w:val="21"/>
          <w:szCs w:val="21"/>
        </w:rPr>
        <w:t>8</w:t>
      </w:r>
      <w:r>
        <w:rPr>
          <w:rFonts w:ascii="ˎ̥;Times New Roman" w:hAnsi="ˎ̥;Times New Roman" w:cs="ˎ̥;Times New Roman"/>
          <w:sz w:val="21"/>
          <w:szCs w:val="21"/>
        </w:rPr>
        <w:t>米。</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da1">
    <w:name w:val="news_c_da1"/>
    <w:basedOn w:val="Style14"/>
    <w:qFormat/>
    <w:rPr>
      <w:rFonts w:ascii="ˎ̥;Times New Roman" w:hAnsi="ˎ̥;Times New Roman" w:cs="ˎ̥;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49:00Z</dcterms:created>
  <dc:creator>*</dc:creator>
  <dc:description/>
  <cp:keywords/>
  <dc:language>en-US</dc:language>
  <cp:lastModifiedBy>*</cp:lastModifiedBy>
  <dcterms:modified xsi:type="dcterms:W3CDTF">2010-03-15T05:52:00Z</dcterms:modified>
  <cp:revision>1</cp:revision>
  <dc:subject/>
  <dc:title>化学水处理检修安规试题</dc:title>
</cp:coreProperties>
</file>