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cda1"/>
        </w:rPr>
      </w:pPr>
      <w:r>
        <w:rPr>
          <w:rStyle w:val="Newscda1"/>
        </w:rPr>
        <w:t>燃料推煤机安规试题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一、问答题：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推煤机上下煤场时坡度的要求是什么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推煤机坡行角度纵向不能大于</w:t>
      </w:r>
      <w:r>
        <w:rPr>
          <w:rFonts w:cs="ˎ̥;Times New Roman" w:ascii="ˎ̥;Times New Roman" w:hAnsi="ˎ̥;Times New Roman"/>
          <w:sz w:val="21"/>
          <w:szCs w:val="21"/>
        </w:rPr>
        <w:t>30o</w:t>
      </w:r>
      <w:r>
        <w:rPr>
          <w:rFonts w:ascii="ˎ̥;Times New Roman" w:hAnsi="ˎ̥;Times New Roman" w:cs="ˎ̥;Times New Roman"/>
          <w:sz w:val="21"/>
          <w:szCs w:val="21"/>
        </w:rPr>
        <w:t>，横向不能大于</w:t>
      </w:r>
      <w:r>
        <w:rPr>
          <w:rFonts w:cs="ˎ̥;Times New Roman" w:ascii="ˎ̥;Times New Roman" w:hAnsi="ˎ̥;Times New Roman"/>
          <w:sz w:val="21"/>
          <w:szCs w:val="21"/>
        </w:rPr>
        <w:t>25o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推煤机在配合斗轮机作业时的安全距离是如何规定的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推煤机应与斗轮机保持三米的安全距离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在推煤机下面排除故障时的安全注意事项是什么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在推煤机下面排除故障时，柴油机一定要熄火，铲刀应落地或用可靠物体垫好，切不可用推煤换向阀“封闭”状态控制铲刀，以防发生人身事故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推煤机行驶作业时，应避免什么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推煤机行驶作业时，应避免不适当的高速和急转弯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推煤机起动后，水温度指示达到多少后方可安全行驶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起动后，必须等柴油机水温达到</w:t>
      </w:r>
      <w:r>
        <w:rPr>
          <w:rFonts w:cs="ˎ̥;Times New Roman" w:ascii="ˎ̥;Times New Roman" w:hAnsi="ˎ̥;Times New Roman"/>
          <w:sz w:val="21"/>
          <w:szCs w:val="21"/>
        </w:rPr>
        <w:t>55o</w:t>
      </w:r>
      <w:r>
        <w:rPr>
          <w:rFonts w:ascii="ˎ̥;Times New Roman" w:hAnsi="ˎ̥;Times New Roman" w:cs="ˎ̥;Times New Roman"/>
          <w:sz w:val="21"/>
          <w:szCs w:val="21"/>
        </w:rPr>
        <w:t>以上，油温达到</w:t>
      </w:r>
      <w:r>
        <w:rPr>
          <w:rFonts w:cs="ˎ̥;Times New Roman" w:ascii="ˎ̥;Times New Roman" w:hAnsi="ˎ̥;Times New Roman"/>
          <w:sz w:val="21"/>
          <w:szCs w:val="21"/>
        </w:rPr>
        <w:t>45o</w:t>
      </w:r>
      <w:r>
        <w:rPr>
          <w:rFonts w:ascii="ˎ̥;Times New Roman" w:hAnsi="ˎ̥;Times New Roman" w:cs="ˎ̥;Times New Roman"/>
          <w:sz w:val="21"/>
          <w:szCs w:val="21"/>
        </w:rPr>
        <w:t>以上，再慢慢向后拉离合器操纵杆，使主离合器结合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推煤机运行过程中，铲刀提升的安全高度是如何规定的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铲刀不宜提升过高，一般以距地面</w:t>
      </w:r>
      <w:r>
        <w:rPr>
          <w:rFonts w:cs="ˎ̥;Times New Roman" w:ascii="ˎ̥;Times New Roman" w:hAnsi="ˎ̥;Times New Roman"/>
          <w:sz w:val="21"/>
          <w:szCs w:val="21"/>
        </w:rPr>
        <w:t>400mm</w:t>
      </w:r>
      <w:r>
        <w:rPr>
          <w:rFonts w:ascii="ˎ̥;Times New Roman" w:hAnsi="ˎ̥;Times New Roman" w:cs="ˎ̥;Times New Roman"/>
          <w:sz w:val="21"/>
          <w:szCs w:val="21"/>
        </w:rPr>
        <w:t>左右为宜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柴油机停车熄火前应该怎样做才安全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为了保证安全，避免事故，柴油机停车熄火前应将铲刀落到地面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从煤堆里取煤时，推煤机应注意哪些安全事故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从煤堆里取煤时，应随时注意保证煤堆有一定的边坡，避免形成陡坡，以防坍塌伤人。在工作中如发现有形成陡坡的可能时，应采取措施加以消除，对已经形成的陡坡，在未消除以前，禁止从上部或下部走近陡坡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推煤机上下煤堆时的安全注意事项是什么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推煤机上下煤堆时，应注意坡度是否太陡，煤坡有无发生坍塌的可能，以防推煤机翻倒。在煤堆上工作时，推煤机和煤堆边缘要保持一定距离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、油库内对消防器材有哪些要求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油区内应放置符合要求的消防设施，必须有足够的消防器材，并经常处在完好的备用状态和放在明显的位置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、在起吊作业时，对工作人员的具体要求是什么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禁止工作人员利用吊钩上升或下降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、起吊物品时应注意什么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起吊物品必须绑牢，吊物要挂在物品的重心上，吊物钢丝绳应保持垂直，禁止使用吊钩斜着拖吊重物。在吊钩已挂上而被吊物尚未提起时，禁止起重移动或作旋转动作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、起重机在起吊大件或不规则的构件时安全注意事项是什么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应在构件上系以牢固的拉绳，使其不摇摆、不旋转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、起吊的重物若有棱角时应怎样才能使用其安全起吊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起吊的重物必须先用绳子或链子很牢固和平移地绑着，绳子或链子不应有打结和扭劲的情况。所吊的物体若有棱角或特别光滑的部分，在棱角或滑面与绳子相接触处应加以包垫，防止绳子受伤或打滑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、重物在起吊后被放到地上时应采取的安全措施是什么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重物应放到地上稳妥地位置，防止倾倒或滚动，必要时应用绳子绑住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1:00Z</dcterms:created>
  <dc:creator>*</dc:creator>
  <dc:description/>
  <cp:keywords/>
  <dc:language>en-US</dc:language>
  <cp:lastModifiedBy>*</cp:lastModifiedBy>
  <dcterms:modified xsi:type="dcterms:W3CDTF">2010-03-12T07:41:00Z</dcterms:modified>
  <cp:revision>1</cp:revision>
  <dc:subject/>
  <dc:title>燃料推煤机安规试题</dc:title>
</cp:coreProperties>
</file>