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除尘水工检修公用试题</w:t>
      </w:r>
      <w:r>
        <w:rPr>
          <w:rStyle w:val="Newscda1"/>
        </w:rPr>
        <w:t>(</w:t>
      </w:r>
      <w:r>
        <w:rPr>
          <w:rStyle w:val="Newscda1"/>
        </w:rPr>
        <w:t>电气部分</w:t>
      </w:r>
      <w:r>
        <w:rPr>
          <w:rStyle w:val="Newscda1"/>
        </w:rPr>
        <w:t>)</w:t>
      </w:r>
    </w:p>
    <w:p>
      <w:pPr>
        <w:pStyle w:val="Style15"/>
        <w:spacing w:lineRule="atLeast" w:line="330"/>
        <w:rPr/>
      </w:pPr>
      <w:r>
        <w:rPr>
          <w:rFonts w:ascii="ˎ̥;Times New Roman" w:hAnsi="ˎ̥;Times New Roman" w:cs="ˎ̥;Times New Roman"/>
          <w:sz w:val="21"/>
          <w:szCs w:val="21"/>
        </w:rPr>
        <w:t>一．</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填空题：</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上杆前应先分清火、地线，选好工作位置。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制作环氧树脂电缆头和调配环氧树脂工作过程中应采取有效的防毒</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防火</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二、判断题：（对打“√”，错打“</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上杆前应先分清火、地线，选好工作位置；断开导线时，也应按上述顺序进行。人体不得同时接触两根线头。（</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敷设电缆时应有专人统一指挥，电缆走动时，严禁用手搬动滑轮，以防压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三、简答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在转动着的电机上调整、清扫电刷及滑环时有何规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工作人员必须特别小心，不使衣服及擦拭材料被机器挂住，扣紧袖口，发辫应放在帽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工作时站在绝缘垫上（该绝缘垫为常设固定型绝缘垫），不得同时接触两极或一极与接地部分，也不能两人同时进行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再带电的电流互感器、二次回路上工作时应采取那些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在高压室遮栏内或与导电部分小于</w:t>
      </w:r>
      <w:r>
        <w:rPr>
          <w:rFonts w:cs="ˎ̥;Times New Roman" w:ascii="ˎ̥;Times New Roman" w:hAnsi="ˎ̥;Times New Roman"/>
          <w:sz w:val="21"/>
          <w:szCs w:val="21"/>
        </w:rPr>
        <w:t>1</w:t>
      </w:r>
      <w:r>
        <w:rPr>
          <w:rFonts w:ascii="ˎ̥;Times New Roman" w:hAnsi="ˎ̥;Times New Roman" w:cs="ˎ̥;Times New Roman"/>
          <w:sz w:val="21"/>
          <w:szCs w:val="21"/>
        </w:rPr>
        <w:t>规定的安全距离进行继电器和仪表等的检查试验时，需将高压设备停电的；</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检查高压电动机和起动装置的继电器和仪表需将高压设备停电的。</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继电保护、仪表等二次回路工作那些情况应填写第二种工作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一次电流继电器有特殊装置可以在运行中改变定值的。</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对于连于电流互感器或电压互感器二次绕组并装在通道上或配电盘上的继电器和保护装置，可以不断开所保护的高压设备的。</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38:00Z</dcterms:created>
  <dc:creator>*</dc:creator>
  <dc:description/>
  <cp:keywords/>
  <dc:language>en-US</dc:language>
  <cp:lastModifiedBy>*</cp:lastModifiedBy>
  <dcterms:modified xsi:type="dcterms:W3CDTF">2010-03-12T07:39:00Z</dcterms:modified>
  <cp:revision>1</cp:revision>
  <dc:subject/>
  <dc:title>除尘水工检修公用试题(电气部分)</dc:title>
</cp:coreProperties>
</file>