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仪表工安全技术操作规程</w:t>
      </w:r>
    </w:p>
    <w:p>
      <w:pPr>
        <w:pStyle w:val="Normal"/>
        <w:jc w:val="center"/>
        <w:rPr/>
      </w:pPr>
      <w:r>
        <w:rPr/>
        <w:t>仪表工安全通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一般情况下不准带电作业，必要时须穿戴好绝缘鞋、手套，并须二人以上方能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操作有毒气体的仪表管道时，需打开通风装置，站在上风向，穿戴好规定的防护用品、用具，并须二人以上方能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所有仪表要定期校验，合格后方准使用。使用中经常检查仪表指示是否灵敏，运转是否良好。严禁超量程运行，严禁无关人员乱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调整内充水银的仪表时，应在远离人员集中的地方进行。禁止嘴吹或用手直接接触水银。水银面上必须浮盖一层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高空管道或易燃易爆物体的地方操作时，应先关闭取压点或关闸、阀门等。严格遵守“高空作业”和“暑燃易爆作业”的安全操作规程。</w:t>
      </w:r>
    </w:p>
    <w:p>
      <w:pPr>
        <w:pStyle w:val="Normal"/>
        <w:rPr/>
      </w:pPr>
      <w:r>
        <w:rPr/>
        <w:t>6</w:t>
      </w:r>
      <w:r>
        <w:rPr/>
        <w:t>．不准在仪表室</w:t>
      </w:r>
      <w:r>
        <w:rPr/>
        <w:t>(</w:t>
      </w:r>
      <w:r>
        <w:rPr/>
        <w:t>盘</w:t>
      </w:r>
      <w:r>
        <w:rPr/>
        <w:t>)</w:t>
      </w:r>
      <w:r>
        <w:rPr/>
        <w:t>周围安放对仪表灵敏度有影响的设备，线路和管道等，也不能存放产生腐蚀性气体的化学物品。</w:t>
      </w:r>
    </w:p>
    <w:p>
      <w:pPr>
        <w:pStyle w:val="Normal"/>
        <w:jc w:val="center"/>
        <w:rPr/>
      </w:pPr>
      <w:r>
        <w:rPr/>
        <w:t>仪表修理工</w:t>
      </w:r>
    </w:p>
    <w:p>
      <w:pPr>
        <w:pStyle w:val="Normal"/>
        <w:rPr/>
      </w:pPr>
      <w:r>
        <w:rPr/>
        <w:t xml:space="preserve">1. </w:t>
      </w:r>
      <w:r>
        <w:rPr/>
        <w:t>样仪表时，要使用专用工具和专用校验台。</w:t>
      </w:r>
    </w:p>
    <w:p>
      <w:pPr>
        <w:pStyle w:val="Normal"/>
        <w:rPr/>
      </w:pPr>
      <w:r>
        <w:rPr/>
        <w:t xml:space="preserve">2. </w:t>
      </w:r>
      <w:r>
        <w:rPr/>
        <w:t>使用电烙铁，要放在隔热支架上。不用时要拔掉电源插头，下班前，切断所有试验装置的电源后，方可离去。</w:t>
      </w:r>
    </w:p>
    <w:p>
      <w:pPr>
        <w:pStyle w:val="Normal"/>
        <w:rPr/>
      </w:pPr>
      <w:r>
        <w:rPr/>
        <w:t xml:space="preserve">3. </w:t>
      </w:r>
      <w:r>
        <w:rPr/>
        <w:t>校验前，要开好工作票，停电、验电后挂好“有人工作，禁止合闸”标示牌。方可拆装、严禁带电操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拆装电流表、电度表时，电流回路不准开路，电压回路不准短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现场拆装检修必须有两人参加，其中一个为安全监护人。否则，不准进现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现场修校工作完毕，应恢复原来的接线，经值班负责人签字后，交回工作票，方可离去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仪表校验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使用油料或其它溶剂清洗零件时，要打开通风设备，并严禁明火作业。用完后的剩余溶剂要封装好后，按易燃易爆</w:t>
      </w:r>
    </w:p>
    <w:p>
      <w:pPr>
        <w:pStyle w:val="Normal"/>
        <w:rPr/>
      </w:pPr>
      <w:r>
        <w:rPr/>
        <w:t>物品管理规则存放和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不准用电炉和烘箱等加温油料等易燃品。电热设备要指定专人负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仪表耐压或真空等性能所使厨的设备，要注意观察，防止汞被抽出。耐压试验场地需要有防护隔板或护栏，以防发生事故。</w:t>
      </w:r>
    </w:p>
    <w:p>
      <w:pPr>
        <w:pStyle w:val="Normal"/>
        <w:ind w:firstLine="420"/>
        <w:rPr/>
      </w:pPr>
      <w:r>
        <w:rPr/>
        <w:t>4</w:t>
      </w:r>
      <w:r>
        <w:rPr/>
        <w:t>．仪表所带电源超过安全电压时，需有严格的绝缘措施。严禁用导线不加插头直接插入插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03:00Z</dcterms:created>
  <dc:creator>USER</dc:creator>
  <dc:description/>
  <cp:keywords/>
  <dc:language>en-US</dc:language>
  <cp:lastModifiedBy>USER</cp:lastModifiedBy>
  <dcterms:modified xsi:type="dcterms:W3CDTF">2010-03-10T06:04:00Z</dcterms:modified>
  <cp:revision>9</cp:revision>
  <dc:subject/>
  <dc:title/>
</cp:coreProperties>
</file>