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司炉工安全技术操作规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锅炉运行人员必须遵守锅炉运行操作规程。无操作合格证者严禁独立操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工作前应认真检查锅炉设备、安全阀、压力表、水位计、给水系统、引、进风系统、排污等部位是否处于良好状态，并严格执行锅炉运行规程。司炉工在点火前必须按《规程》规定做好一切准备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锅炉运行时，当班人员应有明确的分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锅炉运行中，应密切监视水位计、压力表和各种仪表参数。必须按《规程》检查各种安全附件和水、汽、煤、风及排污系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锅炉运行中，遇有下列情况之一时，应立即停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锅炉水位低于水位计的下部可见边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不断加大给水及采取其他措施，但水位仍继续下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锅炉水位超过最高可见水位</w:t>
      </w:r>
      <w:r>
        <w:rPr/>
        <w:t>(</w:t>
      </w:r>
      <w:r>
        <w:rPr/>
        <w:t>满水</w:t>
      </w:r>
      <w:r>
        <w:rPr/>
        <w:t>)</w:t>
      </w:r>
      <w:r>
        <w:rPr/>
        <w:t>，经放水仍不能见到水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给水泵全部失效或给水系统故障，不能向锅炉进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水位计或安全阀全部失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锅炉元件损坏，危及运行人员安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燃烧设备损坏，炉墙倒塌或锅炉构架被烧红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其他异常情况危及锅炉安全运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锅炉运行中，司炉工应做到勤看火、勤检查、勤分析、勤联系、勤调整。做到安全、经济、稳定地运行。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锅炉停止运行时，在压力尚未降到零位以前司炉人员不准离开岗位。</w:t>
      </w:r>
    </w:p>
    <w:p>
      <w:pPr>
        <w:pStyle w:val="Normal"/>
        <w:ind w:firstLine="42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锅炉房内不准烘烤衣物，堆放杂物，不得带领无关人员进入锅炉房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1:00Z</dcterms:created>
  <dc:creator>USER</dc:creator>
  <dc:description/>
  <cp:keywords/>
  <dc:language>en-US</dc:language>
  <cp:lastModifiedBy>USER</cp:lastModifiedBy>
  <dcterms:modified xsi:type="dcterms:W3CDTF">2010-03-10T06:41:00Z</dcterms:modified>
  <cp:revision>3</cp:revision>
  <dc:subject/>
  <dc:title/>
</cp:coreProperties>
</file>