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运煤除灰工安全技术操作规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有机械送煤时，启动传送带前，应先鸣警告电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传送带及各种设备旁的人行道，应保持畅通并应设立</w:t>
      </w:r>
      <w:r>
        <w:rPr>
          <w:rFonts w:eastAsia="Times New Roman"/>
        </w:rPr>
        <w:t xml:space="preserve">  </w:t>
      </w:r>
      <w:r>
        <w:rPr/>
        <w:t>遮栏。运行中不准伸手进遮栏内加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不准在抓斗、吊斗和有煤块掉落的地方工作和通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不准进入煤斗内捅堵着的煤。应站在乎台上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运煤传送带，无论是运行或短时停止，禁止在上面站</w:t>
      </w:r>
      <w:r>
        <w:rPr>
          <w:rFonts w:eastAsia="Times New Roman"/>
        </w:rPr>
        <w:t xml:space="preserve">  </w:t>
      </w:r>
      <w:r>
        <w:rPr/>
        <w:t>立、跨越和传递各种工具等物。运行中不准检修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锅炉除灰必须采取湿式作业，降低粉尘浓度和防止烫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3:00Z</dcterms:created>
  <dc:creator>USER</dc:creator>
  <dc:description/>
  <cp:keywords/>
  <dc:language>en-US</dc:language>
  <cp:lastModifiedBy>USER</cp:lastModifiedBy>
  <dcterms:modified xsi:type="dcterms:W3CDTF">2010-03-10T06:14:00Z</dcterms:modified>
  <cp:revision>4</cp:revision>
  <dc:subject/>
  <dc:title/>
</cp:coreProperties>
</file>