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空压机工安全技术操作规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操作人员应热知空压机各零、部件的构造、性能及工作原理。经培训、考试后，方可独立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开车前检查各运转部位、润滑、冷却系统、压力表、安全阀等是否正常。机器周围有无障碍物，确无问题方可开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运行中，操作者应时刻注意和调整油、水、电、气各压力温度，使设备处于正常运行状态。严禁超温超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不准擦拭运转的部件，禁止在机器上放置工具及其它物品，不准在旋转部位做清洗、校准和修理等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压力表每半年至少校验一次并铅封，安全阀每月应校</w:t>
      </w:r>
      <w:r>
        <w:rPr>
          <w:rFonts w:eastAsia="Times New Roman"/>
        </w:rPr>
        <w:t xml:space="preserve">  </w:t>
      </w:r>
      <w:r>
        <w:rPr/>
        <w:t>验一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运行中出现下列情况，应紧急停车，并向车间报告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机器内部有剧烈的冲击和敲打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某一级压力表指针显著上升超过标准无法控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油压表指针下降到</w:t>
      </w:r>
      <w:r>
        <w:rPr/>
        <w:t>0.05MP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某一级气缸温度显著上升，超过标准无法控制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冷却水停止供应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某部分机件突然断裂，无法运行或电机发生故障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检查或修理空压机时，防止其它物体落入气缸、贮气</w:t>
      </w:r>
      <w:r>
        <w:rPr>
          <w:rFonts w:eastAsia="Times New Roman"/>
        </w:rPr>
        <w:t xml:space="preserve">  </w:t>
      </w:r>
      <w:r>
        <w:rPr/>
        <w:t>罐，以免机内发生事故。</w:t>
      </w:r>
      <w:r>
        <w:rPr>
          <w:rFonts w:eastAsia="Times New Roman"/>
        </w:rPr>
        <w:t xml:space="preserve"> </w:t>
      </w:r>
      <w:r>
        <w:rPr/>
        <w:t>修理或焊接压力容器部位，必须泄</w:t>
      </w:r>
      <w:r>
        <w:rPr>
          <w:rFonts w:eastAsia="Times New Roman"/>
        </w:rPr>
        <w:t xml:space="preserve">  </w:t>
      </w:r>
      <w:r>
        <w:rPr/>
        <w:t>压。</w:t>
      </w:r>
    </w:p>
    <w:p>
      <w:pPr>
        <w:pStyle w:val="Normal"/>
        <w:rPr/>
      </w:pPr>
      <w:r>
        <w:rPr/>
        <w:t>8</w:t>
      </w:r>
      <w:r>
        <w:rPr/>
        <w:t>．工作完毕，放掉余气，关好水、电．并做好交接班工作。</w:t>
      </w:r>
    </w:p>
    <w:p>
      <w:pPr>
        <w:pStyle w:val="Normal"/>
        <w:rPr/>
      </w:pPr>
      <w:r>
        <w:rPr/>
        <w:t>9</w:t>
      </w:r>
      <w:r>
        <w:rPr/>
        <w:t>．应定时排放集气罐内的油和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4:00Z</dcterms:created>
  <dc:creator>USER</dc:creator>
  <dc:description/>
  <cp:keywords/>
  <dc:language>en-US</dc:language>
  <cp:lastModifiedBy>USER</cp:lastModifiedBy>
  <dcterms:modified xsi:type="dcterms:W3CDTF">2010-03-10T06:15:00Z</dcterms:modified>
  <cp:revision>4</cp:revision>
  <dc:subject/>
  <dc:title/>
</cp:coreProperties>
</file>