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使用易燃物品安全规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不许将易着火的物质放置在试验地区附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使用在蒸馏或升华时易着火的物质应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不许用明火加热，加热可用水</w:t>
      </w:r>
      <w:r>
        <w:rPr/>
        <w:t>(</w:t>
      </w:r>
      <w:r>
        <w:rPr/>
        <w:t>油</w:t>
      </w:r>
      <w:r>
        <w:rPr/>
        <w:t>)</w:t>
      </w:r>
      <w:r>
        <w:rPr/>
        <w:t>容器、电热板或电砂浴，周围也不应有明火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试验仪器应严密不漏气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蒸馏装置下面，应有一金属浅盘</w:t>
      </w:r>
      <w:r>
        <w:rPr/>
        <w:t>(</w:t>
      </w:r>
      <w:r>
        <w:rPr/>
        <w:t>边高</w:t>
      </w:r>
      <w:r>
        <w:rPr/>
        <w:t>80</w:t>
      </w:r>
      <w:r>
        <w:rPr/>
        <w:t>～</w:t>
      </w:r>
      <w:r>
        <w:rPr/>
        <w:t>100mm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工作地点应有良好的通风，四周不可放置有可燃性的物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工作时要戴上护目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试验室内存放各种可燃性物质总量不许超过</w:t>
      </w:r>
      <w:r>
        <w:rPr/>
        <w:t>3kg</w:t>
      </w:r>
      <w:r>
        <w:rPr/>
        <w:t>，每种不得超过</w:t>
      </w:r>
      <w:r>
        <w:rPr/>
        <w:t>lkg</w:t>
      </w:r>
      <w:r>
        <w:rPr/>
        <w:t>．随用随取，用后送回专门的贮放地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遇水着火的物质</w:t>
      </w:r>
      <w:r>
        <w:rPr/>
        <w:t>(</w:t>
      </w:r>
      <w:r>
        <w:rPr/>
        <w:t>如过氧化钠，金属钠、钾等</w:t>
      </w:r>
      <w:r>
        <w:rPr/>
        <w:t>)</w:t>
      </w:r>
      <w:r>
        <w:rPr/>
        <w:t>做完试验后禁止丢人废液桶内。凡能引起着火的物质</w:t>
      </w:r>
      <w:r>
        <w:rPr/>
        <w:t>(</w:t>
      </w:r>
      <w:r>
        <w:rPr/>
        <w:t>如废油、废有机溶剂</w:t>
      </w:r>
      <w:r>
        <w:rPr/>
        <w:t>)</w:t>
      </w:r>
      <w:r>
        <w:rPr/>
        <w:t>应集中在专门的容器内放在安全的地方，不得任意乱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一且发生着火事故，首先应撤出一切热源，关闭煤气、</w:t>
      </w:r>
    </w:p>
    <w:p>
      <w:pPr>
        <w:pStyle w:val="Normal"/>
        <w:rPr/>
      </w:pPr>
      <w:r>
        <w:rPr/>
        <w:t>乙炔气，天然气阀门和电门，通知消防部门，及时用砂子和石棉布整住着火地点或用二氧化碳等灭火器灭火。除酒精外，化学物品失火，不许用水灭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在进行加热、蒸馏及其它有关用火的工作时，要有专人负责管理，工作完后即关掉热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暑燃物，尤其是暑挥发的易燃物，应存放在密闭的溶器内，不许用无盖的开口容器贮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易着火的物质有：醇类、醚类、丙酮、苯、甲苯、酚、汽油、二氧化碳，磷、过氧化钠、钾，钠、镁、碳化钙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做蒸馏提纯或蒸馏实验必须用明火加热时，则每次蒸馏物的数量不得超过</w:t>
      </w:r>
      <w:r>
        <w:rPr/>
        <w:t>l00ml</w:t>
      </w:r>
      <w:r>
        <w:rPr/>
        <w:t>，附近不许存放易燃物质，同时应有防火措施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应经常检查防火设备，确保灭火器材的完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7:00Z</dcterms:created>
  <dc:creator>USER</dc:creator>
  <dc:description/>
  <cp:keywords/>
  <dc:language>en-US</dc:language>
  <cp:lastModifiedBy>USER</cp:lastModifiedBy>
  <dcterms:modified xsi:type="dcterms:W3CDTF">2010-03-03T05:59:00Z</dcterms:modified>
  <cp:revision>4</cp:revision>
  <dc:subject/>
  <dc:title/>
</cp:coreProperties>
</file>